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员工上班证明"/>
      <w:r>
        <w:rPr/>
        <w:t>疫情期间员工上班证明</w:t>
      </w:r>
      <w:bookmarkEnd w:id="0"/>
    </w:p>
    <w:p>
      <w:pPr>
        <w:pStyle w:val="Normal"/>
        <w:rPr/>
      </w:pPr>
      <w:r>
        <w:rPr/>
        <w:t>随着新型冠状病毒感染肺炎疫情的有效防控，不少企业已经开始返岗上班。但不少社区为了防控疫情传播，进行了人员限制出入，企业员工要凭上班证明才可以返岗工作。那么，疫情期间上班证明怎么写？下面整理出的疫情期间上班证明模板，希望对大家有所帮助。</w:t>
      </w:r>
    </w:p>
    <w:p>
      <w:pPr>
        <w:pStyle w:val="Normal"/>
        <w:rPr/>
      </w:pPr>
      <w:r>
        <w:rPr/>
        <w:t>单位工作证明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（身份证号码</w:t>
      </w:r>
      <w:r>
        <w:rPr/>
        <w:t>_____________________</w:t>
      </w:r>
      <w:r>
        <w:rPr/>
        <w:t>）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我公司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至今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