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柯基犬需要注意什么"/>
      <w:r>
        <w:rPr/>
        <w:t>养柯基犬需要注意什么</w:t>
      </w:r>
      <w:bookmarkEnd w:id="0"/>
    </w:p>
    <w:p>
      <w:pPr>
        <w:pStyle w:val="Heading3"/>
        <w:rPr/>
      </w:pPr>
      <w:bookmarkStart w:id="1" w:name="养柯基犬需要注意什么-1"/>
      <w:r>
        <w:rPr/>
        <w:t>养柯基犬需要注意什么</w:t>
      </w:r>
      <w:bookmarkEnd w:id="1"/>
    </w:p>
    <w:p>
      <w:pPr>
        <w:pStyle w:val="Normal"/>
        <w:rPr/>
      </w:pPr>
      <w:r>
        <w:rPr/>
        <w:t>柯基容易得眼疾，主人最好每周用</w:t>
      </w:r>
      <w:r>
        <w:rPr/>
        <w:t>2%</w:t>
      </w:r>
      <w:r>
        <w:rPr/>
        <w:t>的硼酸水帮它洗次眼，以预防眼疾。除此之外，主人也需定期帮柯基刷牙、清洁耳朵里的污垢，以及修剪脚爪，以保持身体的干净和卫生。</w:t>
      </w:r>
    </w:p>
    <w:p>
      <w:pPr>
        <w:pStyle w:val="Normal"/>
        <w:rPr/>
      </w:pPr>
      <w:r>
        <w:rPr/>
        <w:t>柯基毛发虽然短，却有双层毛，所以平时还是会掉毛的，建议主人每天早晚帮柯基梳梳毛。除此之外，主人偶尔也可以喂柯基吃一些胡萝卜、鸡蛋黄、三文鱼或海藻粉，这些食物有改善发质，提亮毛色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柯基犬是有那么一点点的神经质，你要陪着它玩，尽可能的去消耗掉它的体力，如果你不让柯基玩的疲累的话，它可能到处乱窜，那么你家里的家具就会遭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