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50字"/>
      <w:r>
        <w:rPr/>
        <w:t>自我鉴定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自我鉴定50字第1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对工作持用心认真的态度，职责心强，为人诚恳、细心、乐观、稳重，有良好的团队精神，能快速适应工作环境，并能在实际工作中不断学习，不断提升自己，做好本职工作。我是一个用心、乐观，不断学习，奋力进取的人。不想落后，也不愿落后；落后，失去成功的一切机会。学习也是必不可少的，没有知识是很难成功的；同时，为自己争取更多的机会的实践、去奋斗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自我鉴定50字第2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对待工作认真负责，善于沟通、协调有较强的组织能力与团队精神；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自我鉴定50字第3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作风端正、待人诚恳，人际关系良好，处事冷静沉着，能合理地统筹安排生活中的事务。具备较强的逻辑思维方式，对事情认真负责，能吃苦受累，有很强的职责心和团队意识；自信、乐观，具有必须的创新意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自我鉴定50字第4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自我鉴定50字第5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性格开朗，诚实正直，谦和自信，乐于进取、甘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自我鉴定50字第6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性格活泼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自我鉴定50字第7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本人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自我鉴定50字第8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人工作认真负责，有较强的敬业精神和责任心；专业知识扎实，能熟练运用预算软件、资料软件、办公软件；具有良好的施工现场管理经验及勾通协调能力。为人诚恳、工作敬业、吃苦耐劳、实战肯干型，付有超强团队合作精神。表达能力适应能力强逻辑思维清晰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自我鉴定50字第9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人为人开朗，积极；对事、对工作认真负责“勤奋做人”。性格平和开朗，待人热忱，善于与人沟通协调，亲和力强，具有进取精神和团队精神，有较强的动手能力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自我鉴定50字第10篇"/>
      <w:r>
        <w:rPr>
          <w:b/>
        </w:rPr>
        <w:t>自我鉴定</w:t>
      </w:r>
      <w:r>
        <w:rPr>
          <w:b/>
        </w:rPr>
        <w:t>50</w:t>
      </w:r>
      <w:r>
        <w:rPr>
          <w:b/>
        </w:rPr>
        <w:t>字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工作认真，责任心强，至真至诚，创新意识好，合作精神佳，本着集思广益不断进取的原则，为自己及集体努力工作，为未来创造更多的财富而不楔奋斗，只求一个可以发挥的空间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