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心理健康手抄报"/>
      <w:r>
        <w:rPr/>
        <w:t>五年级心理健康手抄报</w:t>
      </w:r>
      <w:bookmarkEnd w:id="0"/>
    </w:p>
    <w:p>
      <w:pPr>
        <w:pStyle w:val="Heading1"/>
        <w:rPr/>
      </w:pPr>
      <w:bookmarkStart w:id="1" w:name="手抄报秀一秀"/>
      <w:r>
        <w:rPr>
          <w:b/>
        </w:rPr>
        <w:t>手抄报秀一秀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，心阳光，心成长。这次“心阳光</w:t>
      </w:r>
      <w:r>
        <w:rPr/>
        <w:t>·</w:t>
      </w:r>
      <w:r>
        <w:rPr/>
        <w:t>心成长”手抄报比赛活动充分展现了学生们奋发蓬勃、积极向上的精神风貌。这次心育手抄报活动不仅丰富了孩子们的校园生活，而且让孩子们了解了心理健康知识，呵护了大家的心灵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