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好处是什么"/>
      <w:r>
        <w:rPr/>
        <w:t>养猫的好处是什么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有助于身体健康</w:t>
      </w:r>
    </w:p>
    <w:p>
      <w:pPr>
        <w:pStyle w:val="Normal"/>
        <w:rPr/>
      </w:pPr>
      <w:r>
        <w:rPr/>
        <w:t>很多科学研究表明，养猫能帮助人类的身体健康，比如能降低人类的血压、有助于入眠，能抗过敏等，从小开始饲养，对身体更好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能及时救命</w:t>
      </w:r>
    </w:p>
    <w:p>
      <w:pPr>
        <w:pStyle w:val="Normal"/>
        <w:rPr/>
      </w:pPr>
      <w:r>
        <w:rPr/>
        <w:t>很多新闻报道过，猫咪能感受到异常情况，一旦发现火灾、煤气外漏等，猫咪就会立即用特别的方法来告诉主人，从而及时救命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陪伴，消除孤独</w:t>
      </w:r>
    </w:p>
    <w:p>
      <w:pPr>
        <w:pStyle w:val="Normal"/>
        <w:rPr/>
      </w:pPr>
      <w:r>
        <w:rPr/>
        <w:t>养猫后，猫咪能一直陪伴在你身边，不离不弃，和你一起打发无聊的时间，让你从此不再孤独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交到更多朋友</w:t>
      </w:r>
    </w:p>
    <w:p>
      <w:pPr>
        <w:pStyle w:val="Normal"/>
        <w:rPr/>
      </w:pPr>
      <w:r>
        <w:rPr/>
        <w:t>养猫后，你会发现更加容易交到朋友，因为你和别人有更多的共同话题，甚至很多人在这期间，找到自己的另一半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成为你的倾听者</w:t>
      </w:r>
    </w:p>
    <w:p>
      <w:pPr>
        <w:pStyle w:val="Normal"/>
        <w:rPr/>
      </w:pPr>
      <w:r>
        <w:rPr/>
        <w:t>养猫后，当你伤心、难过，处于情绪低迷的情况时，猫咪就会依偎你，听你倾诉，帮你走出不好的情绪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不易生病</w:t>
      </w:r>
    </w:p>
    <w:p>
      <w:pPr>
        <w:pStyle w:val="Normal"/>
        <w:rPr/>
      </w:pPr>
      <w:r>
        <w:rPr/>
        <w:t>养狗时，狗狗是比较容易生病的，而养猫却不会，因为猫咪的身体素质都比较高，很少会生病，这样宠主能减少很多麻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