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红烧牛肉怎么做好吃又嫩"/>
      <w:r>
        <w:rPr/>
        <w:t>家常红烧牛肉怎么做好吃又嫩</w:t>
      </w:r>
      <w:bookmarkEnd w:id="0"/>
    </w:p>
    <w:p>
      <w:pPr>
        <w:pStyle w:val="Normal"/>
        <w:rPr/>
      </w:pPr>
      <w:r>
        <w:rPr/>
        <w:t>想吃牛肉，而且是想吃大块的，热热腾腾来上一大碗，再酌点小酒，倍感有劲，精神爽。可以试试这一款的家常红烧牛肉。以下是小编推荐的红烧牛肉做法，欢迎阅读</w:t>
      </w:r>
      <w:r>
        <w:rPr/>
        <w:t>!</w:t>
      </w:r>
    </w:p>
    <w:p>
      <w:pPr>
        <w:pStyle w:val="Heading2"/>
        <w:rPr/>
      </w:pPr>
      <w:bookmarkStart w:id="1" w:name="家常红烧牛肉怎么做好吃又嫩-1"/>
      <w:r>
        <w:rPr/>
        <w:t>家常红烧牛肉怎么做好吃又嫩</w:t>
      </w:r>
      <w:bookmarkEnd w:id="1"/>
    </w:p>
    <w:p>
      <w:pPr>
        <w:pStyle w:val="Normal"/>
        <w:rPr/>
      </w:pPr>
      <w:r>
        <w:rPr/>
        <w:t>(1)</w:t>
      </w:r>
      <w:r>
        <w:rPr/>
        <w:t>牛肉纤维粗老，炒后吃起来往往发韧。怎样在较短时间内将牛肉炒得烂而不韧呢</w:t>
      </w:r>
      <w:r>
        <w:rPr/>
        <w:t>?</w:t>
      </w:r>
      <w:r>
        <w:rPr/>
        <w:t>首先要注重刀口，要顺纹切条，横纹切片，再加酱油、料酒、白糖、蛋液、湿淀粉和少许小苏打</w:t>
      </w:r>
      <w:r>
        <w:rPr/>
        <w:t>(</w:t>
      </w:r>
      <w:r>
        <w:rPr/>
        <w:t>肉与小苏打之比为</w:t>
      </w:r>
      <w:r>
        <w:rPr/>
        <w:t>60∶1</w:t>
      </w:r>
      <w:r>
        <w:rPr/>
        <w:t>，不可多加</w:t>
      </w:r>
      <w:r>
        <w:rPr/>
        <w:t>)</w:t>
      </w:r>
      <w:r>
        <w:rPr/>
        <w:t>，用清水调成液汁，与切好的牛肉片拌匀，腌渍</w:t>
      </w:r>
      <w:r>
        <w:rPr/>
        <w:t>15</w:t>
      </w:r>
      <w:r>
        <w:rPr/>
        <w:t>分钟，然后加生油</w:t>
      </w:r>
      <w:r>
        <w:rPr/>
        <w:t>25g</w:t>
      </w:r>
      <w:r>
        <w:rPr/>
        <w:t>封面，再浸渍一两小时，这样油分子会渗入肉中，当入油锅内炒时，肉中油分子急速膨胀，粗纤维被破坏，炒出的肉就鲜嫩可口了。</w:t>
      </w:r>
    </w:p>
    <w:p>
      <w:pPr>
        <w:pStyle w:val="Normal"/>
        <w:rPr/>
      </w:pPr>
      <w:r>
        <w:rPr/>
        <w:t>(2)</w:t>
      </w:r>
      <w:r>
        <w:rPr/>
        <w:t>烧煮牛肉时，放进一点冰糖，可使牛肉很快酥烂。</w:t>
      </w:r>
    </w:p>
    <w:p>
      <w:pPr>
        <w:pStyle w:val="Normal"/>
        <w:rPr/>
      </w:pPr>
      <w:r>
        <w:rPr/>
        <w:t>(3)</w:t>
      </w:r>
      <w:r>
        <w:rPr/>
        <w:t>假如先在老牛肉上涂一层干芥末，次日再用冷水冲洗干净，即可烹调，这样处理后的老牛肉肉质细嫩轻易熟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将生姜捣碎取汁，生姜渣留做调料用，将姜汁拌入切好的牛肉中，每</w:t>
      </w:r>
      <w:r>
        <w:rPr/>
        <w:t>500g</w:t>
      </w:r>
      <w:r>
        <w:rPr/>
        <w:t>牛肉加</w:t>
      </w:r>
      <w:r>
        <w:rPr/>
        <w:t>1</w:t>
      </w:r>
      <w:r>
        <w:rPr/>
        <w:t>汤匙姜汁，在常温下放置</w:t>
      </w:r>
      <w:r>
        <w:rPr/>
        <w:t>1</w:t>
      </w:r>
      <w:r>
        <w:rPr/>
        <w:t>小时后即可烹调，可使肉鲜嫩可口，香味浓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