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学的晚餐最好吃什么"/>
      <w:r>
        <w:rPr/>
        <w:t>科学的晚餐最好吃什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餐一般不建议吃太大的量。早上要吃的好，中午要吃的饱，晚上要吃的少，晚餐不建议吃的过于油腻，如果摄入过量可能容易引起肥胖、血脂高或者其他的问题。</w:t>
      </w:r>
      <w:r>
        <w:rPr/>
        <w:br/>
      </w:r>
      <w:r>
        <w:rPr/>
        <w:t>所以晚餐建议吃的清淡，可以多吃青菜、水果、优质蛋白，如鱼、虾、瘦肉，另外可以适当喝汤。晚餐距离睡觉要有一定的时间，一般建议间隔</w:t>
      </w:r>
      <w:r>
        <w:rPr/>
        <w:t>3-4</w:t>
      </w:r>
      <w:r>
        <w:rPr/>
        <w:t>个小时，如果晚上吃了饭很快就入睡，容易导致消化不良，对肠胃会不太好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