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好处和坏处-对于做生意的人来说"/>
      <w:r>
        <w:rPr/>
        <w:t>养猫的好处和坏处 对于做生意的人来说</w:t>
      </w:r>
      <w:bookmarkEnd w:id="0"/>
    </w:p>
    <w:p>
      <w:pPr>
        <w:pStyle w:val="Normal"/>
        <w:rPr/>
      </w:pPr>
      <w:r>
        <w:rPr/>
        <w:t>一、养猫的好处和坏处对于做生意的人来说</w:t>
      </w:r>
    </w:p>
    <w:p>
      <w:pPr>
        <w:pStyle w:val="Normal"/>
        <w:rPr/>
      </w:pPr>
      <w:r>
        <w:rPr/>
        <w:t>养猫。其实对于做生意的人来说，并没有什么好处和坏处。只是个人的爱好不同有些人喜欢养狗有些人喜欢养猫，所以这只能代表一个人的兴趣和爱好。</w:t>
      </w:r>
    </w:p>
    <w:p>
      <w:pPr>
        <w:pStyle w:val="Normal"/>
        <w:rPr/>
      </w:pPr>
      <w:r>
        <w:rPr/>
        <w:t>二、养猫的好处和坏处</w:t>
      </w:r>
    </w:p>
    <w:p>
      <w:pPr>
        <w:pStyle w:val="Normal"/>
        <w:rPr/>
      </w:pPr>
      <w:r>
        <w:rPr/>
        <w:t>1</w:t>
      </w:r>
      <w:r>
        <w:rPr/>
        <w:t>、养猫有利于身心健康</w:t>
      </w:r>
    </w:p>
    <w:p>
      <w:pPr>
        <w:pStyle w:val="Normal"/>
        <w:rPr/>
      </w:pPr>
      <w:r>
        <w:rPr/>
        <w:t>都说养猫能让人心情变好，而经过实践证明，养猫的确能给主人带来身体上的好处，养猫可以降低主人的压力，缓解焦虑的情绪。有实验表示，当主人在抚摸喵星人时，会不自觉地心跳趋于平稳，血压降低，情绪慢慢平稳下来，所以说养猫的确能给主人带来很大的好处。</w:t>
      </w:r>
    </w:p>
    <w:p>
      <w:pPr>
        <w:pStyle w:val="Normal"/>
        <w:rPr/>
      </w:pPr>
      <w:r>
        <w:rPr/>
        <w:t>2</w:t>
      </w:r>
      <w:r>
        <w:rPr/>
        <w:t>、养猫让自己更加勤劳</w:t>
      </w:r>
    </w:p>
    <w:p>
      <w:pPr>
        <w:pStyle w:val="Normal"/>
        <w:rPr/>
      </w:pPr>
      <w:r>
        <w:rPr/>
        <w:t>没养猫之前，房间一周打扫一次，养猫之后，每天都要打扫一遍地面，不仅是为了清理猫毛，更重要的是让喵星人有个干净卫生的生活环境。养猫之前，一日三餐都是外卖解决，家里从来不开火，养猫之后，虽然还是吃外卖，但却下厨动手给猫主子做饭吃。这待遇，恐怕自己未来的老公都享受不到。</w:t>
      </w:r>
    </w:p>
    <w:p>
      <w:pPr>
        <w:pStyle w:val="Normal"/>
        <w:rPr/>
      </w:pPr>
      <w:r>
        <w:rPr/>
        <w:t>3</w:t>
      </w:r>
      <w:r>
        <w:rPr/>
        <w:t>、养猫不需要外出，是宅男宅女的最佳选择</w:t>
      </w:r>
    </w:p>
    <w:p>
      <w:pPr>
        <w:pStyle w:val="Normal"/>
        <w:rPr/>
      </w:pPr>
      <w:r>
        <w:rPr/>
        <w:t>很多人在养宠物时，一想到养狗之后还要每天带着它出门，风雨无阻，瞬间就熄灭了想养狗的心。而养猫就没有那么麻烦了，喵星人可以一辈子不出门，每天在家里就足够了，对于不爱出门又懒的人来说，这是再好不过的事情了。</w:t>
      </w:r>
    </w:p>
    <w:p>
      <w:pPr>
        <w:pStyle w:val="Normal"/>
        <w:rPr/>
      </w:pPr>
      <w:r>
        <w:rPr/>
        <w:t>说完养猫的好处，让我们来理性分析一下养猫都有哪些坏处。</w:t>
      </w:r>
    </w:p>
    <w:p>
      <w:pPr>
        <w:pStyle w:val="Normal"/>
        <w:rPr/>
      </w:pPr>
      <w:r>
        <w:rPr/>
        <w:t>1</w:t>
      </w:r>
      <w:r>
        <w:rPr/>
        <w:t>、身上都是猫毛，生怕别人不知道自己家里有猫</w:t>
      </w:r>
    </w:p>
    <w:p>
      <w:pPr>
        <w:pStyle w:val="Normal"/>
        <w:rPr/>
      </w:pPr>
      <w:r>
        <w:rPr/>
        <w:t>喵星人掉毛可是一件很可怕的事情，尤其铲屎官都喜欢跟自家主子亲密接触，搂搂抱抱。于是铲屎官所有的衣服上都带着自家猫主子的气息以及它的毛发，走在外面生怕别人不知道自己家里有猫。对于猫主子的厚爱，铲屎官还能说什么呢。</w:t>
      </w:r>
    </w:p>
    <w:p>
      <w:pPr>
        <w:pStyle w:val="Normal"/>
        <w:rPr/>
      </w:pPr>
      <w:r>
        <w:rPr/>
        <w:t>2</w:t>
      </w:r>
      <w:r>
        <w:rPr/>
        <w:t>、养猫之后再也没有隐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喵星人好奇心重而且掌控欲强，无论铲屎官在干什么，都想参与一下，你想背着它干点什么坏事或者偷吃点什么东西，那都是不存在的。连你上厕所洗澡，喵星人都要在一旁盯着，一脸忧心忡忡的样子。所以养了猫后，别想有什么隐私可言，在喵星人眼中，你的一切都是它的，连你都是它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