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人不能养什么花"/>
      <w:r>
        <w:rPr/>
        <w:t>养猫的人不能养什么花</w:t>
      </w:r>
      <w:bookmarkEnd w:id="0"/>
    </w:p>
    <w:p>
      <w:pPr>
        <w:pStyle w:val="Normal"/>
        <w:rPr/>
      </w:pPr>
      <w:r>
        <w:rPr/>
        <w:t>猫是一种非常惹人疼爱的动物，现在越来越多的人都在家里养猫，一来是想让自己不那么孤独，二来是因为养猫比养狗要方便，不需要每天早晚溜一次。但越来越多的“猫奴”诞生，各种问题也随之而来。不少人只是买了猫回来养，却没有正确的养猫观念。今天我们就给大家科普一下几种养猫人不能种的植物。</w:t>
      </w:r>
    </w:p>
    <w:p>
      <w:pPr>
        <w:pStyle w:val="Normal"/>
        <w:rPr/>
      </w:pPr>
      <w:r>
        <w:rPr/>
        <w:t>1.</w:t>
      </w:r>
      <w:r>
        <w:rPr/>
        <w:t>仙客来</w:t>
      </w:r>
    </w:p>
    <w:p>
      <w:pPr>
        <w:pStyle w:val="Normal"/>
        <w:rPr/>
      </w:pPr>
      <w:r>
        <w:rPr/>
        <w:t>仙客来又名萝卜海棠、兔子花，是一种多年生草本植物，喜暖耐寒，原产于南欧和西亚等地，在我国广为栽培做观赏花。但是仙客来有毒性，人碰到之后皮肤就会红肿骚痒，像过敏一样，如果被猫咪误食了，会腹泻呕吐。</w:t>
      </w:r>
    </w:p>
    <w:p>
      <w:pPr>
        <w:pStyle w:val="Normal"/>
        <w:rPr/>
      </w:pPr>
      <w:r>
        <w:rPr/>
        <w:t>2.</w:t>
      </w:r>
      <w:r>
        <w:rPr/>
        <w:t>百合花</w:t>
      </w:r>
    </w:p>
    <w:p>
      <w:pPr>
        <w:pStyle w:val="Normal"/>
        <w:rPr/>
      </w:pPr>
      <w:r>
        <w:rPr/>
        <w:t>百合花是一种世界各地随处可见的观赏花，被人赋予高雅纯洁之意，白百合花更是圣母玛利亚的象征。百合在我国的历史十分久远，据查我国是百合花的原产地之一，有四十多种百合花原产于我国。百合更被古代人民用作一味中药，可治耳聋、耳痛，咳嗽和失眠多梦。但是猫咪一旦食用了百合花，就会引起急性肾衰竭，危及生命，所以养猫千万不能养百合花！</w:t>
      </w:r>
    </w:p>
    <w:p>
      <w:pPr>
        <w:pStyle w:val="Normal"/>
        <w:rPr/>
      </w:pPr>
      <w:r>
        <w:rPr/>
        <w:t>3.</w:t>
      </w:r>
      <w:r>
        <w:rPr/>
        <w:t>菊花</w:t>
      </w:r>
    </w:p>
    <w:p>
      <w:pPr>
        <w:pStyle w:val="Normal"/>
        <w:rPr/>
      </w:pPr>
      <w:r>
        <w:rPr/>
        <w:t>菊花自古以来就深受文人喜爱，是“花中四君子”之一。元稹爱菊，写有诗句：“不是花中偏爱菊，此花开尽更无花。”菊花还是高风亮节的象征，陶渊明归隐田园，写下千古名句“采菊东篱下，悠然见南山。”不过菊花除花以外，叶子和茎都有毒，猫咪食用之后会呕吐腹泻，一定要注意。</w:t>
      </w:r>
    </w:p>
    <w:p>
      <w:pPr>
        <w:pStyle w:val="Normal"/>
        <w:rPr/>
      </w:pPr>
      <w:r>
        <w:rPr/>
        <w:t>4.</w:t>
      </w:r>
      <w:r>
        <w:rPr/>
        <w:t>绿萝和常春藤</w:t>
      </w:r>
    </w:p>
    <w:p>
      <w:pPr>
        <w:pStyle w:val="Normal"/>
        <w:rPr/>
      </w:pPr>
      <w:r>
        <w:rPr/>
        <w:t>如今不少商家都在炒作绿萝和常春藤能够吸收甲醛，很多人家里都有几盆绿萝或者常春藤，一来做装饰，二来去除甲醛。但是绿萝和常春藤对于猫咪来说是有毒的，食用之后会像食用百合花那样，导致皮肤瘙痒，嗓子疼痛和急性肾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还有杜鹃花、水仙花、郁金香、夹竹桃、万年青、滴水观音、风信子等植物也会对猫有害。既然我们选择了猫咪做我们家庭的一员，那么在选择观赏植物的时候，一定要避开上面的坑，给它们一个安全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