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制作辣椒酱的方法"/>
      <w:r>
        <w:rPr/>
        <w:t>家常制作辣椒酱的方法</w:t>
      </w:r>
      <w:bookmarkEnd w:id="0"/>
    </w:p>
    <w:p>
      <w:pPr>
        <w:pStyle w:val="Normal"/>
        <w:rPr/>
      </w:pPr>
      <w:r>
        <w:rPr/>
        <w:t>大家好，今天我准备了一些新鲜的红辣椒，可以多买来一些用来制作黄豆酱或者辣椒酱。经常吃辣的朋友们家里一定都会自己准备上一些辣椒酱来吃。吃辣椒酱的方法有很多，无论是夹在饼里直接吃，拌菜，炒菜时调味，辣椒的那股辣味，真是让人欲罢不能。辣椒酱十分美味，但制作辣椒酱的方法如若不对，就无法做出美味好吃的辣椒酱，而且做出来的辣椒酱还很容易坏掉。今天学了我的方法，既可以做出美味的辣椒酱，还可以很好地避免辣椒酱容易坏掉的问题，废话不多说，快来一起看看怎么制作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辣椒酱】【制作食材】红辣椒，清水，大蒜，生姜，食盐，白糖，白芝麻，白酒，洋葱，花椒，香叶，桂皮，八角，食用油（菜籽油），葱</w:t>
      </w:r>
    </w:p>
    <w:p>
      <w:pPr>
        <w:pStyle w:val="Normal"/>
        <w:rPr/>
      </w:pPr>
      <w:r>
        <w:rPr/>
        <w:t>【制作步骤】</w:t>
      </w:r>
    </w:p>
    <w:p>
      <w:pPr>
        <w:pStyle w:val="Normal"/>
        <w:rPr/>
      </w:pPr>
      <w:r>
        <w:rPr/>
        <w:t>1</w:t>
      </w:r>
      <w:r>
        <w:rPr/>
        <w:t>、我们首先把买来的辣椒倒入水池中，打开水龙头，清洗一下辣椒表面的灰尘。做辣椒酱，一定要选用好一点的辣椒，像我们现在用的辣椒这样，每根辣椒看起来都是非常的新鲜才好。在把辣椒洗好之后控一下水分，然后将辣椒放在竹帘上给它铺开，自然风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这里我们在风干的过程中，需要挑选一下辣椒，一定要把不好的辣椒挑出来。像这种断截，有破口，折过的红辣椒我们都要挑掉，因为这种辣椒在外面前面水洗的时候会有水分进入其中，做辣椒酱不能有一丝的水分，如果进水的话很容易就会坏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等到辣椒表面的水分晾干以后，我们把辣椒蒂都给去掉，将辣椒切成段。把切好的辣椒放投入搅拌机中，再加入</w:t>
      </w:r>
      <w:r>
        <w:rPr/>
        <w:t>150</w:t>
      </w:r>
      <w:r>
        <w:rPr/>
        <w:t>克大蒜，</w:t>
      </w:r>
      <w:r>
        <w:rPr/>
        <w:t>50</w:t>
      </w:r>
      <w:r>
        <w:rPr/>
        <w:t>克生姜，打成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将辣椒打好之后，把末全部倒入一个大一点的盆中，接下来要压入一些调料。往盆里加</w:t>
      </w:r>
      <w:r>
        <w:rPr/>
        <w:t>30</w:t>
      </w:r>
      <w:r>
        <w:rPr/>
        <w:t>克盐，</w:t>
      </w:r>
      <w:r>
        <w:rPr/>
        <w:t>15</w:t>
      </w:r>
      <w:r>
        <w:rPr/>
        <w:t>克白糖，</w:t>
      </w:r>
      <w:r>
        <w:rPr/>
        <w:t>50</w:t>
      </w:r>
      <w:r>
        <w:rPr/>
        <w:t>克白芝麻，再加入</w:t>
      </w:r>
      <w:r>
        <w:rPr/>
        <w:t>30</w:t>
      </w:r>
      <w:r>
        <w:rPr/>
        <w:t>克白酒。白酒既可以杀菌，还可以防止辣椒坏掉。加好调料后，用勺子将调料搅拌均匀。接着我们准备一个洋葱切成条，一小把花椒，香叶，桂皮，八角，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面我们要制作浇到辣椒里面的香料油。这里使用的油最好选用菜籽油，菜籽油的烟点比较高，适合煎炸。开火将油烧至五成热，倒入准备好的香料，中火慢炸，炸出葱里面的葱油和大料的香味。在将大料炸成这样，变软微黄，稍微变干的时候，将火关掉，将所有的大料捞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将我们做好的热油淋入辣椒上，用勺子翻拌一下，把底部的辣椒翻上来，将辣椒搅拌均匀。这样，非常好吃的辣椒酱就做好了，我们将辣椒酱晾凉，封上保鲜膜，放入冰箱里冷藏，一周以后吃起来的味道会更好，如果做出来的量比较多的话，我们可以自己找个玻璃瓶给它封装上，每次吃的时候取出来一点使用即可做辣椒酱，最主要的是，所有的盘子，勺子，还有我们的辣椒都不能见水，有水分的话会让辣椒酱不易保存喜欢吃辣椒酱的朋友们，喜欢的话就赶紧在家里自己做着试一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贴士】</w:t>
      </w:r>
    </w:p>
    <w:p>
      <w:pPr>
        <w:pStyle w:val="Normal"/>
        <w:rPr/>
      </w:pPr>
      <w:r>
        <w:rPr/>
        <w:t>1</w:t>
      </w:r>
      <w:r>
        <w:rPr/>
        <w:t>、我们在清洗辣椒后，要把又开口的辣椒都挑走，不然会让辣椒酱容易变质。</w:t>
      </w:r>
    </w:p>
    <w:p>
      <w:pPr>
        <w:pStyle w:val="Normal"/>
        <w:rPr/>
      </w:pPr>
      <w:r>
        <w:rPr/>
        <w:t>2</w:t>
      </w:r>
      <w:r>
        <w:rPr/>
        <w:t>、在辣椒中加入适量白酒可以杀菌，防止辣椒坏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将大料炸至变软微黄，稍微变干后捞出，向辣椒中倒入热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