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最忌与什么菜搭配"/>
      <w:r>
        <w:rPr/>
        <w:t>牛肉最忌与什么菜搭配</w:t>
      </w:r>
      <w:bookmarkEnd w:id="0"/>
    </w:p>
    <w:p>
      <w:pPr>
        <w:pStyle w:val="Normal"/>
        <w:rPr/>
      </w:pPr>
      <w:r>
        <w:rPr/>
        <w:t>在冷天气里，大家都爱吃牛肉以补充体力，牛肉可以滋养脾胃，强身健体，确实是很好的食物，然而牛肉是不适宜和一些食物一起吃的，比如韭菜、田螺、栗子、橄榄等等，所以吃牛肉的时候要注意了。</w:t>
      </w:r>
    </w:p>
    <w:p>
      <w:pPr>
        <w:pStyle w:val="Normal"/>
        <w:rPr/>
      </w:pPr>
      <w:r>
        <w:rPr>
          <w:b/>
        </w:rPr>
        <w:t>一、韭菜</w:t>
      </w:r>
    </w:p>
    <w:p>
      <w:pPr>
        <w:pStyle w:val="Normal"/>
        <w:rPr/>
      </w:pPr>
      <w:r>
        <w:rPr/>
        <w:t>牛肉是中国人消费的主要肉食之一，其销量仅次于猪肉，牛肉享有“肉中骄子”的美称，其不仅口感绝佳，还具有补脾胃，益气血，强筋骨的功效，相比之下，多吃韭菜，则具有增强脾胃之气，有益肝功能。按理说，这两种食物放在一起吃，效果会更好，但实际上并非如此，牛肉和韭菜同时会中毒。</w:t>
      </w:r>
    </w:p>
    <w:p>
      <w:pPr>
        <w:pStyle w:val="Normal"/>
        <w:rPr/>
      </w:pPr>
      <w:r>
        <w:rPr>
          <w:b/>
        </w:rPr>
        <w:t>二、田螺</w:t>
      </w:r>
    </w:p>
    <w:p>
      <w:pPr>
        <w:pStyle w:val="Normal"/>
        <w:rPr/>
      </w:pPr>
      <w:r>
        <w:rPr/>
        <w:t>田螺肉含有丰富的维生素</w:t>
      </w:r>
      <w:r>
        <w:rPr/>
        <w:t>A</w:t>
      </w:r>
      <w:r>
        <w:rPr/>
        <w:t>、蛋白质、铁和钙，对目赤、黄疸、脚气、痔疮等疾病有食疗作用。但田螺与牛肉相克，不易消化，会引起腹胀。</w:t>
      </w:r>
    </w:p>
    <w:p>
      <w:pPr>
        <w:pStyle w:val="Normal"/>
        <w:rPr/>
      </w:pPr>
      <w:r>
        <w:rPr>
          <w:b/>
        </w:rPr>
        <w:t>三、栗子</w:t>
      </w:r>
    </w:p>
    <w:p>
      <w:pPr>
        <w:pStyle w:val="Normal"/>
        <w:rPr/>
      </w:pPr>
      <w:r>
        <w:rPr/>
        <w:t>《饮膳正要》中有“牛肉不可与栗子同食”的记载。同时，有人还发现牛肉与栗子同吃会引起呕吐。栗子中的维生素易与牛肉中的微量元素发生反应，如果将两则放在一起食用，牛肉中的微量元素会削弱栗子的营养价值，不仅获取的营养会大打折扣，这两种食材吃进肚子后，也不宜消化吸收。</w:t>
      </w:r>
    </w:p>
    <w:p>
      <w:pPr>
        <w:pStyle w:val="Normal"/>
        <w:rPr/>
      </w:pPr>
      <w:r>
        <w:rPr>
          <w:b/>
        </w:rPr>
        <w:t>四、白酒</w:t>
      </w:r>
    </w:p>
    <w:p>
      <w:pPr>
        <w:pStyle w:val="Normal"/>
        <w:rPr/>
      </w:pPr>
      <w:r>
        <w:rPr/>
        <w:t>白酒、牛肉同时食用容易上火。因为牛肉属于甘温，补气助火，而白酒则属于大温之品，与牛肉相配则如火上浇油，容易引起牙齿发炎。</w:t>
      </w:r>
    </w:p>
    <w:p>
      <w:pPr>
        <w:pStyle w:val="Normal"/>
        <w:rPr/>
      </w:pPr>
      <w:r>
        <w:rPr>
          <w:b/>
        </w:rPr>
        <w:t>五、橄榄</w:t>
      </w:r>
    </w:p>
    <w:p>
      <w:pPr>
        <w:pStyle w:val="Normal"/>
        <w:rPr/>
      </w:pPr>
      <w:r>
        <w:rPr/>
        <w:t>牛肉与橄榄同食不会中毒，但会引起腹胀。间隔两小时左右，前一种食物基本消化了就可以了。</w:t>
      </w:r>
    </w:p>
    <w:p>
      <w:pPr>
        <w:pStyle w:val="Normal"/>
        <w:rPr/>
      </w:pPr>
      <w:r>
        <w:rPr>
          <w:b/>
        </w:rPr>
        <w:t>六、生姜</w:t>
      </w:r>
    </w:p>
    <w:p>
      <w:pPr>
        <w:pStyle w:val="Normal"/>
        <w:rPr/>
      </w:pPr>
      <w:r>
        <w:rPr/>
        <w:t>生姜含有挥发油、姜辣素等成分，具有特殊的香辣味，常作为烹调菜肴的佐料。但是，牛肉不宜加生姜作佐料。这是因为，生姜性味辛温，一般阴虚内热者都应忌食。若生姜与性味甘温的牛肉配食，无疑是火上加油，使体内热升火盛，导致各种热痛病证。因此，牛肉不宜配以生姜同食。</w:t>
      </w:r>
    </w:p>
    <w:p>
      <w:pPr>
        <w:pStyle w:val="Normal"/>
        <w:rPr/>
      </w:pPr>
      <w:r>
        <w:rPr>
          <w:b/>
        </w:rPr>
        <w:t>七、猪肉</w:t>
      </w:r>
    </w:p>
    <w:p>
      <w:pPr>
        <w:pStyle w:val="Normal"/>
        <w:rPr/>
      </w:pPr>
      <w:r>
        <w:rPr/>
        <w:t>猪肉和牛肉不共食的说法由来已久，《饮膳正要》指出：“猪肉不可与牛肉同食”。这主要是从中医角度来考虑，一是从中医食物药性来看，猪肉酸冷、微寒，有滋腻阴寒之性，而牛肉则气味甘温，能补脾胃、壮腰脚，有安中益气之功。二者一温一寒，一补中脾胃，一冷腻虚人。性味有所抵触，故不宜同食。</w:t>
      </w:r>
    </w:p>
    <w:p>
      <w:pPr>
        <w:pStyle w:val="Normal"/>
        <w:rPr/>
      </w:pPr>
      <w:r>
        <w:rPr>
          <w:b/>
        </w:rPr>
        <w:t>八、鲶鱼</w:t>
      </w:r>
    </w:p>
    <w:p>
      <w:pPr>
        <w:pStyle w:val="Normal"/>
        <w:rPr/>
      </w:pPr>
      <w:r>
        <w:rPr/>
        <w:t>牛肉里有一种成分，与鲶鱼的一种成分结合后，会生成一种对人体有毒性的元素，所以，两者不可以同食，否则人会中毒。</w:t>
      </w:r>
    </w:p>
    <w:p>
      <w:pPr>
        <w:pStyle w:val="Normal"/>
        <w:rPr/>
      </w:pPr>
      <w:r>
        <w:rPr>
          <w:b/>
        </w:rPr>
        <w:t>九、蜂蜜</w:t>
      </w:r>
    </w:p>
    <w:p>
      <w:pPr>
        <w:pStyle w:val="Normal"/>
        <w:rPr/>
      </w:pPr>
      <w:r>
        <w:rPr/>
        <w:t>牛肉微热，而蜂蜜则是润肠胃的，在蜂蜜与牛肉一同食用的话，则立刻会引起腹泻。所以，如果吃牛肉则八小时后喝蜂蜜。或者是喝蜂蜜八小时后吃牛肉。</w:t>
      </w:r>
    </w:p>
    <w:p>
      <w:pPr>
        <w:pStyle w:val="Normal"/>
        <w:rPr/>
      </w:pPr>
      <w:r>
        <w:rPr>
          <w:b/>
        </w:rPr>
        <w:t>牛肉是一种高蛋白食品，冬季吃牛肉，能收到进补的效果。</w:t>
      </w:r>
    </w:p>
    <w:p>
      <w:pPr>
        <w:pStyle w:val="Normal"/>
        <w:rPr/>
      </w:pPr>
      <w:r>
        <w:rPr/>
        <w:t>中医称，牛肉有补精血、温经脉的作用，能滋养脾胃、强筋健骨、消肿利水。凡中气不足、气血两亏、体虚久病和颜面苍白、面浮腿肿的人，吃牛肉都有助于改善症状。中医认为，牛肉性温味甘，能暖胃，故被视作冬季天寒时进补的佳品。但任何事物都具有两面性，在进补的同时也要注意食品的搭配，搭配不当也会出问题的。</w:t>
      </w:r>
    </w:p>
    <w:p>
      <w:pPr>
        <w:pStyle w:val="Normal"/>
        <w:rPr/>
      </w:pPr>
      <w:r>
        <w:rPr/>
        <w:t>牛肉的养生功效是非常的多的，对我们的身材的好处更是大，不过牛肉也有它的饮食禁忌的哦。如果我们饮食不正确的话，会给我们身体带来很大的伤害的哦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牛肉猪肉不能共食</w:t>
      </w:r>
    </w:p>
    <w:p>
      <w:pPr>
        <w:pStyle w:val="Normal"/>
        <w:rPr/>
      </w:pPr>
      <w:r>
        <w:rPr/>
        <w:t>猪肉和牛肉不共食的说法由来已久，从中医角度来考虑，一是从中医食物药性来看，猪肉酸冷、微寒，有滋腻阴寒之性，而牛肉则气味甘温，能补脾胃、壮腰脚，有安中益气之功。二者一温一寒，一补中脾胃，一冷腻虚人。性味有所抵触，故不宜同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可过量食用</w:t>
      </w:r>
    </w:p>
    <w:p>
      <w:pPr>
        <w:pStyle w:val="Normal"/>
        <w:rPr/>
      </w:pPr>
      <w:r>
        <w:rPr/>
        <w:t>中医认为牛肉有补中益气、滋养脾胃、强健筋骨、化痰息风、止渴止涎的功效，适宜于中气不足、气短体虚、筋骨酸软、久病贫血、面黄体瘦、头晕目眩的病人食用。适宜用量每餐约</w:t>
      </w:r>
      <w:r>
        <w:rPr/>
        <w:t>80</w:t>
      </w:r>
      <w:r>
        <w:rPr/>
        <w:t>克，过量食用可能会提高结肠癌和前列腺癌的患病几率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老人小孩不宜多吃</w:t>
      </w:r>
    </w:p>
    <w:p>
      <w:pPr>
        <w:pStyle w:val="Normal"/>
        <w:rPr/>
      </w:pPr>
      <w:r>
        <w:rPr/>
        <w:t>牛肉中含有的胆固醇、脂肪的含量都是很高的，所以小孩、老年人以及消化功能不好的朋友就不要多吃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肾炎患者不可多吃</w:t>
      </w:r>
    </w:p>
    <w:p>
      <w:pPr>
        <w:pStyle w:val="Normal"/>
        <w:rPr/>
      </w:pPr>
      <w:r>
        <w:rPr/>
        <w:t>牛肉属于高蛋白食品，对肾炎患者不可多食，以免加重肾脏负担，与氨茶碱类药物同用，也会使其疗效下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不可以和白酒一起食用</w:t>
      </w:r>
    </w:p>
    <w:p>
      <w:pPr>
        <w:pStyle w:val="Normal"/>
        <w:rPr/>
      </w:pPr>
      <w:r>
        <w:rPr/>
        <w:t>牛肉和白酒一起食用会牙齿发炎</w:t>
      </w:r>
      <w:r>
        <w:rPr/>
        <w:t>;</w:t>
      </w:r>
      <w:r>
        <w:rPr/>
        <w:t>白酒为大温大热之品，饮白酒吃牛肉对温热体质的人犹如生火添热，容易引起面赤身热，疮疖恶化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牛肉不可以烤</w:t>
      </w:r>
    </w:p>
    <w:p>
      <w:pPr>
        <w:pStyle w:val="Normal"/>
        <w:rPr/>
      </w:pPr>
      <w:r>
        <w:rPr/>
        <w:t>牛肉不宜熏、烤、腌炙，以免产生苯并芘和亚硝胺等致癌物质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小心乱搭配会中毒</w:t>
      </w:r>
    </w:p>
    <w:p>
      <w:pPr>
        <w:pStyle w:val="Normal"/>
        <w:rPr/>
      </w:pPr>
      <w:r>
        <w:rPr/>
        <w:t>牛肉不能和红糖一起吃，两种一起吃的话，会出现胀气的现象的</w:t>
      </w:r>
      <w:r>
        <w:rPr/>
        <w:t>;</w:t>
      </w:r>
    </w:p>
    <w:p>
      <w:pPr>
        <w:pStyle w:val="Normal"/>
        <w:rPr/>
      </w:pPr>
      <w:r>
        <w:rPr/>
        <w:t>牛肉和盐菜一起食用会中毒</w:t>
      </w:r>
      <w:r>
        <w:rPr/>
        <w:t>;</w:t>
      </w:r>
    </w:p>
    <w:p>
      <w:pPr>
        <w:pStyle w:val="Normal"/>
        <w:rPr/>
      </w:pPr>
      <w:r>
        <w:rPr/>
        <w:t>牛肉和鲶鱼一起食用会中毒</w:t>
      </w:r>
      <w:r>
        <w:rPr/>
        <w:t>;</w:t>
      </w:r>
    </w:p>
    <w:p>
      <w:pPr>
        <w:pStyle w:val="Normal"/>
        <w:rPr/>
      </w:pPr>
      <w:r>
        <w:rPr/>
        <w:t>牛肉和田螺一起食用会中毒</w:t>
      </w:r>
      <w:r>
        <w:rPr/>
        <w:t>;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牛肉不能与鲶鱼一起吃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牛肉不能与土豆一起吃</w:t>
      </w:r>
    </w:p>
    <w:p>
      <w:pPr>
        <w:pStyle w:val="Normal"/>
        <w:rPr/>
      </w:pPr>
      <w:r>
        <w:rPr/>
        <w:t>牛肉与土豆里都有同一种酸，所以，两者一起吃的话，会让人感觉到腹胀。但，生活中，多有人会选择吃土豆炖牛肉的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牛肉不能与红糖一起吃</w:t>
      </w:r>
    </w:p>
    <w:p>
      <w:pPr>
        <w:pStyle w:val="Normal"/>
        <w:rPr/>
      </w:pPr>
      <w:r>
        <w:rPr/>
        <w:t>牛肉会饱人，而红糖其也有饱人的感觉。所以，两者同时吃的话，就会令人感觉到更大的腹胀，这个时候，会让人腹部相当难受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牛肉不能与板栗一起吃</w:t>
      </w:r>
    </w:p>
    <w:p>
      <w:pPr>
        <w:pStyle w:val="Normal"/>
        <w:rPr/>
      </w:pPr>
      <w:r>
        <w:rPr/>
        <w:t>板栗里含有有一种糖分，而牛肉里有一种能与这种糖分结合的成分，所以，两者一起吃的话，两者的营养价值全消失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牛肉不能与蜂蜜一起吃</w:t>
      </w:r>
    </w:p>
    <w:p>
      <w:pPr>
        <w:pStyle w:val="Normal"/>
        <w:rPr/>
      </w:pPr>
      <w:r>
        <w:rPr/>
        <w:t>牛肉微热，而蜂蜜则是润肠胃的，在蜂蜜与牛肉一同食用的话，则立刻会引起腹泻。所以，如果吃牛肉则八小时后喝蜂蜜。或者是喝蜂蜜八小时后吃牛肉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牛肉不能与韭菜一起吃</w:t>
      </w:r>
    </w:p>
    <w:p>
      <w:pPr>
        <w:pStyle w:val="Normal"/>
        <w:rPr/>
      </w:pPr>
      <w:r>
        <w:rPr/>
        <w:t>牛肉属于温热性食物，而韭菜更是属于热性食物，当然，还有姜也是。所以，牛肉是不适合与这些热性的蔬菜调料一起吃的，否则上火，腹热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牛肉不与能白酒一起吃</w:t>
      </w:r>
    </w:p>
    <w:p>
      <w:pPr>
        <w:pStyle w:val="Normal"/>
        <w:rPr/>
      </w:pPr>
      <w:r>
        <w:rPr/>
        <w:t>牛肉是温性肉类，而白酒属于热性的食物，两者如果一同食用的话，那么，将会引起上火，出现口角发炎，口角炎等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牛肉不能与猪肉一起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属于温性肉类，而猪肉属于微寒食物，两者一起吃，一热一冷，两味有所抵触，味不好不说，而且可能会引起腹难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