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家三口清淡晚餐食谱"/>
      <w:r>
        <w:rPr/>
        <w:t>一家三口清淡晚餐食谱</w:t>
      </w:r>
      <w:bookmarkEnd w:id="0"/>
    </w:p>
    <w:p>
      <w:pPr>
        <w:pStyle w:val="Heading3"/>
        <w:rPr/>
      </w:pPr>
      <w:bookmarkStart w:id="1" w:name="一眉豆炒毛豆"/>
      <w:r>
        <w:rPr/>
        <w:t>一、眉豆炒毛豆</w:t>
      </w:r>
      <w:bookmarkEnd w:id="1"/>
    </w:p>
    <w:p>
      <w:pPr>
        <w:pStyle w:val="Normal"/>
        <w:rPr/>
      </w:pPr>
      <w:r>
        <w:rPr/>
        <w:t>眉豆，也叫扁豆，在我们这儿叫羊眼豆，从入夏开始就上市一直可吃到秋季，眉豆的营养很丰富，除了丰富的碳水化合物外和蛋白质外，还有丰富的维生素</w:t>
      </w:r>
      <w:r>
        <w:rPr/>
        <w:t>E</w:t>
      </w:r>
      <w:r>
        <w:rPr/>
        <w:t>，有清暑化湿，健脾胃的作用。眉豆嫩的时候连豆荚一起当蔬菜吃，清炒，或者酱炒，还可以用肉片一起炒，等老了就吃豆子，可煮粥，或者做眉豆糕，在我们这儿还有一种就是直接炒豆子，是一道水乡特色小炒，很受大众的喜欢。</w:t>
      </w:r>
    </w:p>
    <w:p>
      <w:pPr>
        <w:pStyle w:val="Normal"/>
        <w:rPr/>
      </w:pPr>
      <w:r>
        <w:rPr/>
        <w:t>把眉豆和毛豆放一起炒也算是我们这儿的一道特色菜吧，炒的时候加一勺豆瓣，眉豆软糯，毛豆酥软入味好吃，而且非常鲜美下饭。</w:t>
      </w:r>
    </w:p>
    <w:p>
      <w:pPr>
        <w:pStyle w:val="Normal"/>
        <w:rPr/>
      </w:pPr>
      <w:r>
        <w:rPr/>
        <w:t>【材料】：眉豆</w:t>
      </w:r>
      <w:r>
        <w:rPr/>
        <w:t>350</w:t>
      </w:r>
      <w:r>
        <w:rPr/>
        <w:t>克，毛豆</w:t>
      </w:r>
      <w:r>
        <w:rPr/>
        <w:t>150</w:t>
      </w:r>
      <w:r>
        <w:rPr/>
        <w:t>克，黄豆辣酱</w:t>
      </w:r>
      <w:r>
        <w:rPr/>
        <w:t>1</w:t>
      </w:r>
      <w:r>
        <w:rPr/>
        <w:t>勺，盐少许，大蒜</w:t>
      </w:r>
      <w:r>
        <w:rPr/>
        <w:t>1</w:t>
      </w:r>
      <w:r>
        <w:rPr/>
        <w:t>瓣，油适量</w:t>
      </w:r>
    </w:p>
    <w:p>
      <w:pPr>
        <w:pStyle w:val="Normal"/>
        <w:rPr/>
      </w:pPr>
      <w:r>
        <w:rPr/>
        <w:t>【做法】：毛豆剪去两头，清洗干净，眉豆择去两头的荚丝清洗干净，锅中倒入适量油，先把眉豆放入锅中煸炒至眉豆变绿色后把毛豆一起放入锅翻炒，加入少许盐和</w:t>
      </w:r>
      <w:r>
        <w:rPr/>
        <w:t>1</w:t>
      </w:r>
      <w:r>
        <w:rPr/>
        <w:t>勺黄豆辣酱炒匀后加入适量水，大火煮开后转中小火焖煮至眉豆变软，毛豆酥烂，汤汁浓稠收汁就可以关火了。</w:t>
      </w:r>
    </w:p>
    <w:p>
      <w:pPr>
        <w:pStyle w:val="Normal"/>
        <w:rPr/>
      </w:pPr>
      <w:r>
        <w:rPr/>
        <w:t>眉豆有一定的毒素，所以，一定要煮熟透再吃，烹饪时间越长，这些毒素就越容易挥发掉。</w:t>
      </w:r>
    </w:p>
    <w:p>
      <w:pPr>
        <w:pStyle w:val="Heading3"/>
        <w:rPr/>
      </w:pPr>
      <w:bookmarkStart w:id="2" w:name="二洋葱鳝丝"/>
      <w:r>
        <w:rPr/>
        <w:t>二、洋葱鳝丝</w:t>
      </w:r>
      <w:bookmarkEnd w:id="2"/>
    </w:p>
    <w:p>
      <w:pPr>
        <w:pStyle w:val="Normal"/>
        <w:rPr/>
      </w:pPr>
      <w:r>
        <w:rPr/>
        <w:t>鳝鱼是一种高蛋白低脂肪食物，肉质鲜嫩，刺少，营养价值很高，是一种老少皆宜的菜品，鳝鱼性凉，适合夏天吃。鳝丝就是用新鲜的鳝鱼去骨后划成丝状，洋葱炒鳝丝是我们这儿一道比较有名的菜品，除了下饭，面馆里有一道很受欢迎的炒浇面就是鳝丝面。</w:t>
      </w:r>
    </w:p>
    <w:p>
      <w:pPr>
        <w:pStyle w:val="Normal"/>
        <w:rPr/>
      </w:pPr>
      <w:r>
        <w:rPr/>
        <w:t>【材料】：鳝丝</w:t>
      </w:r>
      <w:r>
        <w:rPr/>
        <w:t>400</w:t>
      </w:r>
      <w:r>
        <w:rPr/>
        <w:t>克，洋葱</w:t>
      </w:r>
      <w:r>
        <w:rPr/>
        <w:t>1</w:t>
      </w:r>
      <w:r>
        <w:rPr/>
        <w:t>个，生抽</w:t>
      </w:r>
      <w:r>
        <w:rPr/>
        <w:t>2</w:t>
      </w:r>
      <w:r>
        <w:rPr/>
        <w:t>勺，老抽</w:t>
      </w:r>
      <w:r>
        <w:rPr/>
        <w:t>1</w:t>
      </w:r>
      <w:r>
        <w:rPr/>
        <w:t>勺，盐少许，白砂糖适量，油适量，料酒适量，老姜</w:t>
      </w:r>
      <w:r>
        <w:rPr/>
        <w:t>1</w:t>
      </w:r>
      <w:r>
        <w:rPr/>
        <w:t>小块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买回来的鳝丝去掉内脏，清洗干净后切成小段，洋葱切丝，老姜切丝，锅中倒入适量油，先把洋葱放入锅中煸炒至透明色后盛出，另起油锅，放入老姜煸出香味后把鳝丝放入锅中，煸炒至水分，加入少许盐，生抽，老抽炒匀后把洋葱放入锅中一起翻炒均匀，加适量糖调味提鲜，炒匀就可以关火，出锅前撒上葱花即可。</w:t>
      </w:r>
    </w:p>
    <w:p>
      <w:pPr>
        <w:pStyle w:val="Heading3"/>
        <w:rPr/>
      </w:pPr>
      <w:bookmarkStart w:id="3" w:name="三番茄笋干菜汤"/>
      <w:r>
        <w:rPr/>
        <w:t>三、番茄笋干菜汤</w:t>
      </w:r>
      <w:bookmarkEnd w:id="3"/>
    </w:p>
    <w:p>
      <w:pPr>
        <w:pStyle w:val="Normal"/>
        <w:rPr/>
      </w:pPr>
      <w:r>
        <w:rPr/>
        <w:t>这汤的做法是卖家分享给我的，原来都是自己做的梅干菜，因为天气不好做不了，就网上买了这种笋干菜，就是梅干菜中加点笋干，店家告诉我一定试试这道汤的做法，试着做了一次觉得还蛮不错，鲜美不油腻，适合夏天的一道汤。</w:t>
      </w:r>
    </w:p>
    <w:p>
      <w:pPr>
        <w:pStyle w:val="Normal"/>
        <w:rPr/>
      </w:pPr>
      <w:r>
        <w:rPr/>
        <w:t>【材料】：番茄</w:t>
      </w:r>
      <w:r>
        <w:rPr/>
        <w:t>1</w:t>
      </w:r>
      <w:r>
        <w:rPr/>
        <w:t>个，笋干菜</w:t>
      </w:r>
      <w:r>
        <w:rPr/>
        <w:t>1</w:t>
      </w:r>
      <w:r>
        <w:rPr/>
        <w:t>小把，盐适量，油适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做法】：笋干菜先用温水泡发后清洗干净，番茄洗净切成小块，锅中倒入适量油，番茄炒至变软后加入适量水，把泡发的笋干菜一起放入锅中，煮至汤汁浓稠，加少许盐调味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