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鸡九苦大金鸡最命苦是真的吗"/>
      <w:r>
        <w:rPr/>
        <w:t>十鸡九苦大金鸡最命苦是真的吗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十鸡九苦大金鸡最命苦是真的吗？</w:t>
      </w:r>
    </w:p>
    <w:p>
      <w:pPr>
        <w:pStyle w:val="Normal"/>
        <w:rPr/>
      </w:pPr>
      <w:r>
        <w:rPr/>
        <w:t>十鸡九苦大金鸡最命苦是真的，身边能够取得成功，做出一番事业来的属鸡人特别的少。因为属鸡人确实是命很差，他们很少会遇到人生贵人，一路走来经常在走弯路，比别人更加的倒霉和不幸，所以想要成功那是需要经过九九八十一难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为什么属鸡的人命苦？</w:t>
      </w:r>
    </w:p>
    <w:p>
      <w:pPr>
        <w:pStyle w:val="Normal"/>
        <w:rPr/>
      </w:pPr>
      <w:r>
        <w:rPr/>
        <w:t>属鸡人之所以命苦就是因为他们出生不好，也就是他们的生辰八字都是比较差的，在这性格上就体现在他们胆小怕事，没有担当，做事情瞻前顾后，而且贵人运特别的差，凡事靠自己特别的难，所以想要过上好日子一点都不轻松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苦命鸡如何转运？</w:t>
      </w:r>
    </w:p>
    <w:p>
      <w:pPr>
        <w:pStyle w:val="Normal"/>
        <w:rPr/>
      </w:pPr>
      <w:r>
        <w:rPr/>
        <w:t>苦命的生肖鸡若是想要转运改命的话，就要先从自身改变起。不要总是太过在乎别人的看法，不要想着害怕失败而不敢去尝试，一定要跳出自己的舒适圈，多看看外面精彩的世界，这样才能有机会变得越来越好，日子才能跟着变好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大金鸡几月出生最命苦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六月出生的大金鸡是命最苦的人，他们无依无靠，家庭没有给他们任何的支持，反而经常成为他们的后腿，需要属鸡人为其他家里人来善后。而且这个月出生的属鸡人非常的倒霉，经常在被人欺骗，所以什么好处都捞不到，还把自己的老本搭进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