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方便的早餐"/>
      <w:r>
        <w:rPr/>
        <w:t>简单方便的早餐</w:t>
      </w:r>
      <w:bookmarkEnd w:id="0"/>
    </w:p>
    <w:p>
      <w:pPr>
        <w:pStyle w:val="Normal"/>
        <w:rPr/>
      </w:pPr>
      <w:r>
        <w:rPr/>
        <w:t>1</w:t>
      </w:r>
      <w:r>
        <w:rPr/>
        <w:t>、包子：是传统早餐之一，松软可口，馅料丰富，可咸可甜，受人喜爱。</w:t>
      </w:r>
    </w:p>
    <w:p>
      <w:pPr>
        <w:pStyle w:val="Normal"/>
        <w:rPr/>
      </w:pPr>
      <w:r>
        <w:rPr/>
        <w:t>2</w:t>
      </w:r>
      <w:r>
        <w:rPr/>
        <w:t>、玉米：是非常健康的营养主食之一，早餐时蒸或煮玉米是非常的方便。</w:t>
      </w:r>
    </w:p>
    <w:p>
      <w:pPr>
        <w:pStyle w:val="Normal"/>
        <w:rPr/>
      </w:pPr>
      <w:r>
        <w:rPr/>
        <w:t>3</w:t>
      </w:r>
      <w:r>
        <w:rPr/>
        <w:t>、贝果三明治：通常是无油、低糖，而且大多用全麦粉，属于低脂健康的食物，夹着各种蔬菜、蛋、肉等食材制作成三明治。</w:t>
      </w:r>
    </w:p>
    <w:p>
      <w:pPr>
        <w:pStyle w:val="Normal"/>
        <w:rPr/>
      </w:pPr>
      <w:r>
        <w:rPr/>
        <w:t>4</w:t>
      </w:r>
      <w:r>
        <w:rPr/>
        <w:t>、全麦卷饼：用全麦面粉或者加一些普通面粉，再和清水、盐一起搅拌成顺滑流动的面糊，放到抹油的平底锅里摊成一张张的薄饼，卷上蔬菜、鸡蛋、肉类等熟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纸杯蛋糕：原料有大米粉、高筋面粉、鸡蛋、牛奶、蔓越莓干、酵母粉，只需要把食材混合在一起，拌成较稠的面糊放到冰箱里冷藏发酵一夜，再取出搅拌排气，分装到小纸杯里，上锅蒸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