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牛肉炖土豆的做法"/>
      <w:r>
        <w:rPr/>
        <w:t>红烧牛肉炖土豆的做法</w:t>
      </w:r>
      <w:bookmarkEnd w:id="0"/>
    </w:p>
    <w:p>
      <w:pPr>
        <w:pStyle w:val="Normal"/>
        <w:rPr/>
      </w:pPr>
      <w:r>
        <w:rPr/>
        <w:t>主要食材：牛肉，土豆，生姜，大蒜</w:t>
      </w:r>
    </w:p>
    <w:p>
      <w:pPr>
        <w:pStyle w:val="Normal"/>
        <w:rPr/>
      </w:pPr>
      <w:r>
        <w:rPr/>
        <w:t>具体做法：</w:t>
      </w:r>
    </w:p>
    <w:p>
      <w:pPr>
        <w:pStyle w:val="Normal"/>
        <w:rPr/>
      </w:pPr>
      <w:r>
        <w:rPr/>
        <w:t>牛肉用温水泡一会儿，再冲洗干净切成小块。锅里放水，冷水下牛肉块，加料酒，生姜片，八角烧开去血沫再把牛肉冲洗干净备用。</w:t>
      </w:r>
    </w:p>
    <w:p>
      <w:pPr>
        <w:pStyle w:val="Normal"/>
        <w:rPr/>
      </w:pPr>
      <w:r>
        <w:rPr/>
        <w:t>锅里暂时不放油，把焯过水的牛肉块倒进去炒出水分，再加油，中小火炒一会儿。</w:t>
      </w:r>
    </w:p>
    <w:p>
      <w:pPr>
        <w:pStyle w:val="Normal"/>
        <w:rPr/>
      </w:pPr>
      <w:r>
        <w:rPr/>
        <w:t>炒至出香味就可以加生抽，蚝油了。炒均匀之后一次性加入足量的开水。盖上锅盖焖烧一会儿。</w:t>
      </w:r>
    </w:p>
    <w:p>
      <w:pPr>
        <w:pStyle w:val="Normal"/>
        <w:rPr/>
      </w:pPr>
      <w:r>
        <w:rPr/>
        <w:t>中间记得把土豆块倒进去。出锅之前记得加盐提味，再撒上一些香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简单的红烧牛肉就做好了，小朋友非常喜欢吃，牛肉非常香，并且很软烂，吃到嘴里不费力还非常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