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内容概述怎么写"/>
      <w:r>
        <w:rPr/>
        <w:t>活动内容概述怎么写</w:t>
      </w:r>
      <w:bookmarkEnd w:id="0"/>
    </w:p>
    <w:p>
      <w:pPr>
        <w:pStyle w:val="Normal"/>
        <w:rPr/>
      </w:pPr>
      <w:r>
        <w:rPr/>
        <w:t>1</w:t>
      </w:r>
      <w:r>
        <w:rPr/>
        <w:t>、活动前</w:t>
      </w:r>
    </w:p>
    <w:p>
      <w:pPr>
        <w:pStyle w:val="Normal"/>
        <w:rPr/>
      </w:pPr>
      <w:r>
        <w:rPr/>
        <w:t>首先，要确定活动的目标，一个正确的、明确的目标是活动成功的必要条件。想要测试目标是否正确，最好最直观的办法就是数据化，例如，用户数据目标（如明确要拉新多少人，促活多少人等）、产品销售目标（销售额达到</w:t>
      </w:r>
      <w:r>
        <w:rPr/>
        <w:t>xx</w:t>
      </w:r>
      <w:r>
        <w:rPr/>
        <w:t>）等，这也方便后期的评估与复盘工作。</w:t>
      </w:r>
    </w:p>
    <w:p>
      <w:pPr>
        <w:pStyle w:val="Normal"/>
        <w:rPr/>
      </w:pPr>
      <w:r>
        <w:rPr/>
        <w:t>其次，要制定一份活动策划方案，一个有效的活动方案是活动策划的最核心的部分，活动策划方案需要具有创意性与可操作性。想让方案具有创意性，就要在方案中加入一些闪光点，给用户带来更深刻的印象，提升活动的吸引力与传播度。以活动入场签到为例，大屏互动签到就是一种完全区别于纸质签到的办法，其操作简单，嘉宾扫码即可完成签到，且效率高、方便管理。</w:t>
      </w:r>
    </w:p>
    <w:p>
      <w:pPr>
        <w:pStyle w:val="Normal"/>
        <w:rPr/>
      </w:pPr>
      <w:r>
        <w:rPr/>
        <w:t>最后，要对所策划的方案内容进行准备。这一般可以从人、物、事三个维度切入，即工作人员的安排、活动物资的准备以及应急预案的策划。需要确保各种设计素材、物料等及时到位，这里可以制定一份详细的活动执行计划表，细分到人。还要做好应急预案，比如天气因素、工作人员临时缺席、停电等，虽然每一次活动也不可能考虑的面面俱到，但有备才能无患，这一部分是必须的。</w:t>
      </w:r>
    </w:p>
    <w:p>
      <w:pPr>
        <w:pStyle w:val="Normal"/>
        <w:rPr/>
      </w:pPr>
      <w:r>
        <w:rPr/>
        <w:t>2</w:t>
      </w:r>
      <w:r>
        <w:rPr/>
        <w:t>、活动中</w:t>
      </w:r>
    </w:p>
    <w:p>
      <w:pPr>
        <w:pStyle w:val="Normal"/>
        <w:rPr/>
      </w:pPr>
      <w:r>
        <w:rPr/>
        <w:t>一场活动想要给目标受众留下更深印象，其时间战线一定要拉长，即，做好活动的预热、执行与余热阶段。在活动预热时期，可以制造一些噱头和话题，让用户开始讨论；可以在活动的倒数几天中，可以用倒计时的方式反复刺激用户，增强其对本次活动的期待性。当然，活动结束后的宣传也不能忽视，比如可以对活动中发生的有趣的人或事进行记录，并发送到媒体平台上。</w:t>
      </w:r>
    </w:p>
    <w:p>
      <w:pPr>
        <w:pStyle w:val="Normal"/>
        <w:rPr/>
      </w:pPr>
      <w:r>
        <w:rPr/>
        <w:t>在活动当天，要注意提升活动环节的效率。工作人员需对活动现场实时监控，关注异常，以确保各个环节的顺利进行，时刻保持对异常情况的警惕性。如果发现了问题，应马上对其进行调整与解决。想让活动得到更多的扩散，活动当天还需做好宣传与推广。比如，线上线下联动，包括直播、社交平台、论坛、网站、海报、户外广告等渠道。活动扩散性越强，能覆盖的用户人群也就越多。</w:t>
      </w:r>
    </w:p>
    <w:p>
      <w:pPr>
        <w:pStyle w:val="Normal"/>
        <w:rPr/>
      </w:pPr>
      <w:r>
        <w:rPr/>
        <w:t>3</w:t>
      </w:r>
      <w:r>
        <w:rPr/>
        <w:t>、活动后</w:t>
      </w:r>
    </w:p>
    <w:p>
      <w:pPr>
        <w:pStyle w:val="Normal"/>
        <w:rPr/>
      </w:pPr>
      <w:r>
        <w:rPr/>
        <w:t>一场活动结束后，要及时进行活动复盘与反思，比如，回顾活动目标，看看活动是否达到了预期等。对于活动中做的不好的地方，要对其进行单独的分析，找到解决办法，防止其再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企业内部的自我复盘之外，还要关注用户的评价与反馈。用户的反馈常常会有企业内部忽略到的小细节，因此，要确保用户反馈的通道顺畅，还可以主动联系一些用户来获取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