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牛肉的正确方法与步骤"/>
      <w:r>
        <w:rPr/>
        <w:t>煮牛肉的正确方法与步骤</w:t>
      </w:r>
      <w:bookmarkEnd w:id="0"/>
    </w:p>
    <w:p>
      <w:pPr>
        <w:pStyle w:val="Normal"/>
        <w:rPr/>
      </w:pPr>
      <w:r>
        <w:rPr/>
        <w:t>我们一年四季都会吃肉，而肉类中牛肉的营养非常高，口感也特别好，平常想吃肉的时候，不妨多选择牛肉，尤其家里有孩子的话更要多吃，促进孩子身体发育，长个儿变聪明。在家里烹饪牛肉，除了可以炒，还可以炖，我在家做菜更喜欢做煮牛肉，软烂入味，老人孩子都能吃，搭配米饭特别好吃，做法容易上手，没做过的朋友一定要试试。</w:t>
      </w:r>
    </w:p>
    <w:p>
      <w:pPr>
        <w:pStyle w:val="Normal"/>
        <w:rPr/>
      </w:pPr>
      <w:r>
        <w:rPr/>
        <w:t>煮牛肉做法简单，但想做出好吃的口感和味道，还需要掌握一点技巧和正确方法，否则也容易做失败，会出现两种情况，一种是牛肉有些发柴，嚼起来费劲，另一种是牛肉腥味很重，没有香味，若这两种情况同时出现那就更糟了。</w:t>
      </w:r>
    </w:p>
    <w:p>
      <w:pPr>
        <w:pStyle w:val="Normal"/>
        <w:rPr/>
      </w:pPr>
      <w:r>
        <w:rPr/>
        <w:t>那么煮牛肉究竟怎么做，如何做出又软又香的煮牛肉呢？</w:t>
      </w:r>
    </w:p>
    <w:p>
      <w:pPr>
        <w:pStyle w:val="Normal"/>
        <w:rPr/>
      </w:pPr>
      <w:r>
        <w:rPr/>
        <w:t>说到煮牛肉，有人不懂就会直接下锅炖，有人稍微懂一点，可也只会焯水处理，这两种做法都不对，很难去除掉腥味，而煮牛肉，第一步常有人做错，难怪牛肉腥味重不好吃！</w:t>
      </w:r>
    </w:p>
    <w:p>
      <w:pPr>
        <w:pStyle w:val="Normal"/>
        <w:rPr/>
      </w:pPr>
      <w:r>
        <w:rPr/>
        <w:t>要想炖好的牛肉香喷喷，首先要想办法去除掉腥味，而直接炖或者先焯水，都不能做好这一点。给大家分享一下正确做法，按照这个方法来做，牛肉不好吃都难，快来看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牛肉准备好，一般用牛腩就很好，先放水龙头下冲洗一遍，去掉表面的脏东西，再放案板上切成小块，切块后放盆内。</w:t>
      </w:r>
    </w:p>
    <w:p>
      <w:pPr>
        <w:pStyle w:val="Normal"/>
        <w:rPr/>
      </w:pPr>
      <w:r>
        <w:rPr/>
        <w:t>2.</w:t>
      </w:r>
      <w:r>
        <w:rPr/>
        <w:t>加满清水，没过牛肉的量，耐心等待一段时间，这个浸泡过程里，可以勤换水，让血水大量排出，减少腥味。</w:t>
      </w:r>
    </w:p>
    <w:p>
      <w:pPr>
        <w:pStyle w:val="Normal"/>
        <w:rPr/>
      </w:pPr>
      <w:r>
        <w:rPr/>
        <w:t>3.</w:t>
      </w:r>
      <w:r>
        <w:rPr/>
        <w:t>一直到泡到牛肉有些发白，水不再那么浑浊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另一种做法，把牛肉切块后先简单清洗几次，再放盆中，加料酒、生姜片、花椒、胡椒粉、生抽，抓揉均匀，腌制几个小时，经过腌制后，可以去除腥味，给牛肉增加香味，而且牛肉会带有淡淡的味道。</w:t>
      </w:r>
    </w:p>
    <w:p>
      <w:pPr>
        <w:pStyle w:val="Normal"/>
        <w:rPr/>
      </w:pPr>
      <w:r>
        <w:rPr/>
        <w:t>这两种做法都可以作为煮牛肉的第一步，你可以选择一种去做，但一定不要直接炖或者先焯水。</w:t>
      </w:r>
    </w:p>
    <w:p>
      <w:pPr>
        <w:pStyle w:val="Normal"/>
        <w:rPr/>
      </w:pPr>
      <w:r>
        <w:rPr/>
        <w:t>牛肉处理干净后，挤掉水分放进锅中，加足量凉水，再放少许生姜片、大葱段，开大火煮到沸腾，用勺子将表面的脏东西慢慢撇净。</w:t>
      </w:r>
    </w:p>
    <w:p>
      <w:pPr>
        <w:pStyle w:val="Normal"/>
        <w:rPr/>
      </w:pPr>
      <w:r>
        <w:rPr/>
        <w:t>然后捞出牛肉待用。炒锅洗净烧干后加少许食用油，烧热后倒入牛肉翻炒，再加干辣椒翻炒，加老抽翻炒。</w:t>
      </w:r>
    </w:p>
    <w:p>
      <w:pPr>
        <w:pStyle w:val="Normal"/>
        <w:rPr/>
      </w:pPr>
      <w:r>
        <w:rPr/>
        <w:t>颜色加深后倒入足量热水，放入少许生抽、冰糖，再放生姜片、大葱段，开大火煮开，然后调小火炖煮。</w:t>
      </w:r>
    </w:p>
    <w:p>
      <w:pPr>
        <w:pStyle w:val="Normal"/>
        <w:rPr/>
      </w:pPr>
      <w:r>
        <w:rPr/>
        <w:t>一直煮到牛肉完全软烂后，再加入食盐调味，继续盖盖子焖煮十分钟。如果喜欢吃土豆，也可以这个时候放进去，继续炖煮一会儿就好了。</w:t>
      </w:r>
    </w:p>
    <w:p>
      <w:pPr>
        <w:pStyle w:val="Normal"/>
        <w:rPr/>
      </w:pPr>
      <w:r>
        <w:rPr/>
        <w:t>最后打开盖子大火炖煮收汁，这样煮牛肉就做好了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牛肉的正确步骤你都学会了吗？第一步一定不要直接炖或者先焯水，而是要浸泡或者腌制，经过这么处理，才可以有效去除腥味，做出的牛肉香喷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