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英语口语的app哪个好"/>
      <w:r>
        <w:rPr/>
        <w:t>学英语口语的</w:t>
      </w:r>
      <w:r>
        <w:rPr/>
        <w:t>app</w:t>
      </w:r>
      <w:r>
        <w:rPr/>
        <w:t>哪个好</w:t>
      </w:r>
      <w:bookmarkEnd w:id="0"/>
    </w:p>
    <w:p>
      <w:pPr>
        <w:pStyle w:val="Normal"/>
        <w:rPr/>
      </w:pPr>
      <w:r>
        <w:rPr/>
        <w:t>一．天天配音</w:t>
      </w:r>
    </w:p>
    <w:p>
      <w:pPr>
        <w:pStyle w:val="Normal"/>
        <w:rPr/>
      </w:pPr>
      <w:r>
        <w:rPr/>
        <w:t>“</w:t>
      </w:r>
      <w:r>
        <w:rPr/>
        <w:t>兴趣是学习最好的老师”，所以想要学好口语，第一步就是对它产生兴趣。天天配音这个</w:t>
      </w:r>
      <w:r>
        <w:rPr/>
        <w:t>app</w:t>
      </w:r>
      <w:r>
        <w:rPr/>
        <w:t>在我第一次使用它的时候就被它丰富的内容惊到了。</w:t>
      </w:r>
    </w:p>
    <w:p>
      <w:pPr>
        <w:pStyle w:val="Normal"/>
        <w:rPr/>
      </w:pPr>
      <w:r>
        <w:rPr/>
        <w:t>特点及使用事项：各种配音素材应有尽有，因为我比较喜欢美式发音，所以我选择较多的板块是电影中的美剧部分。建议基础较薄弱的同学们可以先从动画或者少儿频道开始练习，因为英语中连读部分是比较难的，如果一开始选择较难的素材可能达不到预期效果，反而让自己感动挫败。</w:t>
      </w:r>
    </w:p>
    <w:p>
      <w:pPr>
        <w:pStyle w:val="Normal"/>
        <w:rPr/>
      </w:pPr>
      <w:r>
        <w:rPr/>
        <w:t>适合人群：英语口语初学者；少儿儿童</w:t>
      </w:r>
    </w:p>
    <w:p>
      <w:pPr>
        <w:pStyle w:val="Normal"/>
        <w:rPr/>
      </w:pPr>
      <w:r>
        <w:rPr/>
        <w:t>二．有道口语</w:t>
      </w:r>
    </w:p>
    <w:p>
      <w:pPr>
        <w:pStyle w:val="Normal"/>
        <w:rPr/>
      </w:pPr>
      <w:r>
        <w:rPr/>
        <w:t>网易想必大家都不陌生吧，无论是游戏行业，音乐行业还是教育行业它都有涉及，是一个比较成熟的互联网公司。所以这一款口语跟读软件大家也是我强力推荐给大家的。</w:t>
      </w:r>
    </w:p>
    <w:p>
      <w:pPr>
        <w:pStyle w:val="Normal"/>
        <w:rPr/>
      </w:pPr>
      <w:r>
        <w:rPr/>
        <w:t>特点及使用事项：这款</w:t>
      </w:r>
      <w:r>
        <w:rPr/>
        <w:t>app</w:t>
      </w:r>
      <w:r>
        <w:rPr/>
        <w:t>主打的是跟读训练，在注册时系统会帮你设定相应的课程十分便捷，并且当你使用一段时间后，还会有定期的水平测试，根据大家测试的结果再进行课程调整。还有一点值得一提，那就是它的课程安排十分清晰，大图的右侧就是课程设定，每一个</w:t>
      </w:r>
      <w:r>
        <w:rPr/>
        <w:t>level</w:t>
      </w:r>
      <w:r>
        <w:rPr/>
        <w:t>都细分了几个单元，并且每个单元分为五步“学前热身”“听力训练”“口语训练”（这一步细分为两步）以及“开口练习”，让大家不再是笼统地学习，而是真正想要教会大家开口说。</w:t>
      </w:r>
    </w:p>
    <w:p>
      <w:pPr>
        <w:pStyle w:val="Normal"/>
        <w:rPr/>
      </w:pPr>
      <w:r>
        <w:rPr/>
        <w:t>适用人群：有一定口语基础的学习者，比如音标发音准确。</w:t>
      </w:r>
    </w:p>
    <w:p>
      <w:pPr>
        <w:pStyle w:val="Normal"/>
        <w:rPr/>
      </w:pPr>
      <w:r>
        <w:rPr/>
        <w:t>三．口语侠</w:t>
      </w:r>
    </w:p>
    <w:p>
      <w:pPr>
        <w:pStyle w:val="Normal"/>
        <w:rPr/>
      </w:pPr>
      <w:r>
        <w:rPr/>
        <w:t>想要学好英语口语，最有效的方法就是开口说。当然，我相信大多数人想要学好英语口语的目的也是为了能和外国人进行流利的交流。对症下药，口语侠是你的不二之选。</w:t>
      </w:r>
    </w:p>
    <w:p>
      <w:pPr>
        <w:pStyle w:val="Normal"/>
        <w:rPr/>
      </w:pPr>
      <w:r>
        <w:rPr/>
        <w:t>特点及使用事项：口语侠是一个可以进行外教一对一教学的平台，主推的是雅思口语。但我并没有选择这类课程，因为本着给大家推荐实用口语学习</w:t>
      </w:r>
      <w:r>
        <w:rPr/>
        <w:t>app</w:t>
      </w:r>
      <w:r>
        <w:rPr/>
        <w:t>的理念，我选择了话题板块的外教。出乎我的意料，这个板块的师资力量也很扎实。每个外教都有专业的证书，并且对学习者的态度是十分热情的。我特别喜欢</w:t>
      </w:r>
      <w:r>
        <w:rPr/>
        <w:t>Kay</w:t>
      </w:r>
      <w:r>
        <w:rPr/>
        <w:t>老师纯正的英音，大家可以去试一试。使用过程中我发现有一点很方便：老师的主页有两个主按钮，预约和呼叫老师。如果你有喜欢的老师，预约是为了避免和别人撞课；如果没有这方面的要求，只要老师头像上的小圆点是绿色的，就可以直接呼叫老师了，真随时随地学习口语。</w:t>
      </w:r>
    </w:p>
    <w:p>
      <w:pPr>
        <w:pStyle w:val="Normal"/>
        <w:rPr/>
      </w:pPr>
      <w:r>
        <w:rPr/>
        <w:t>适用人群：能流利说出简单句的学习者；雅思口语备考学习者</w:t>
      </w:r>
    </w:p>
    <w:p>
      <w:pPr>
        <w:pStyle w:val="Normal"/>
        <w:rPr/>
      </w:pPr>
      <w:r>
        <w:rPr/>
        <w:t>四．懒人英语</w:t>
      </w:r>
    </w:p>
    <w:p>
      <w:pPr>
        <w:pStyle w:val="Normal"/>
        <w:rPr/>
      </w:pPr>
      <w:r>
        <w:rPr/>
        <w:t>这个</w:t>
      </w:r>
      <w:r>
        <w:rPr/>
        <w:t>app</w:t>
      </w:r>
      <w:r>
        <w:rPr/>
        <w:t>可不是要你在学习中做“懒人”的意思哦。这个</w:t>
      </w:r>
      <w:r>
        <w:rPr/>
        <w:t>app</w:t>
      </w:r>
      <w:r>
        <w:rPr/>
        <w:t>包含了很多英语学习方面的内容，避免了学习者要下载很多</w:t>
      </w:r>
      <w:r>
        <w:rPr/>
        <w:t>app</w:t>
      </w:r>
      <w:r>
        <w:rPr/>
        <w:t>的情况。</w:t>
      </w:r>
    </w:p>
    <w:p>
      <w:pPr>
        <w:pStyle w:val="Normal"/>
        <w:rPr/>
      </w:pPr>
      <w:r>
        <w:rPr/>
        <w:t>特点及使用事项：这个</w:t>
      </w:r>
      <w:r>
        <w:rPr/>
        <w:t>app</w:t>
      </w:r>
      <w:r>
        <w:rPr/>
        <w:t>主打全面教学。首页会教你口语中比较基础的学习内容，其他板块主要是软件后台根据其他用户使用情况而给你推荐的内容，如果有喜欢的可以进行选择，没有的话直接点分类自主选择就好了。截图右半部分的分类由于篇幅限制没有截全，后面还有单词语法和考试部分。我在使用的时候觉得，比起口语，这个</w:t>
      </w:r>
      <w:r>
        <w:rPr/>
        <w:t>app</w:t>
      </w:r>
      <w:r>
        <w:rPr/>
        <w:t>英语听力更出彩，因为听力材料实在是太丰富了，除了主流的</w:t>
      </w:r>
      <w:r>
        <w:rPr/>
        <w:t>BBC</w:t>
      </w:r>
      <w:r>
        <w:rPr/>
        <w:t>，</w:t>
      </w:r>
      <w:r>
        <w:rPr/>
        <w:t>VOA</w:t>
      </w:r>
      <w:r>
        <w:rPr/>
        <w:t>，</w:t>
      </w:r>
      <w:r>
        <w:rPr/>
        <w:t>China Daily</w:t>
      </w:r>
      <w:r>
        <w:rPr/>
        <w:t>还有其他供大家选择的材料。那么我为什么要推荐给大家呢？因为英语口语的学习其实和英语听力也是息息相关的。在和别人的交流中，你首先要听懂别人说什么，才能做出正确的回答。</w:t>
      </w:r>
    </w:p>
    <w:p>
      <w:pPr>
        <w:pStyle w:val="Normal"/>
        <w:widowControl/>
        <w:bidi w:val="0"/>
        <w:spacing w:before="180" w:after="180"/>
        <w:jc w:val="left"/>
        <w:rPr/>
      </w:pPr>
      <w:r>
        <w:rPr/>
        <w:t>适用人群：口语学习基础者；对于口语学习要求不太细致的学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