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性还是女性更适合文秘写作"/>
      <w:r>
        <w:rPr/>
        <w:t>男性还是女性更适合文秘写作</w:t>
      </w:r>
      <w:bookmarkStart w:id="1" w:name="section"/>
      <w:bookmarkEnd w:id="0"/>
    </w:p>
    <w:p>
      <w:pPr>
        <w:pStyle w:val="Heading2"/>
        <w:rPr/>
      </w:pPr>
      <w:bookmarkStart w:id="2" w:name="rr709"/>
      <w:bookmarkEnd w:id="1"/>
      <w:r>
        <w:rPr/>
        <w:t>男性还是女性更适合文秘写作</w:t>
      </w:r>
      <w:bookmarkEnd w:id="2"/>
    </w:p>
    <w:p>
      <w:pPr>
        <w:pStyle w:val="Heading3"/>
        <w:rPr/>
      </w:pPr>
      <w:bookmarkStart w:id="3" w:name="一秘书职业现状以及构成现状的原因"/>
      <w:r>
        <w:rPr/>
        <w:t>一：秘书职业现状以及构成现状的原因</w:t>
      </w:r>
      <w:bookmarkEnd w:id="3"/>
    </w:p>
    <w:p>
      <w:pPr>
        <w:pStyle w:val="Normal"/>
        <w:rPr/>
      </w:pPr>
      <w:r>
        <w:rPr/>
        <w:t>当前社会，我国秘书工作还没有一个清楚的定位，在周争艳、王静的文章中指出秘书工作的界限不清，在党政机关和企事业单位中，秘书的职业没有清楚的界限，端茶倒水可以，整理文件可以，辅助决策也可以，同时，秘书工作对服务范围没有明确规定，还有一部分人认为秘书这一职业只是吃“青春饭”的职业，并没有给这个职业相应的尊重。而且，在秘书工作中具有两种明显的问题，其一是唯唯诺诺，依附感极强，没有起到参谋作用。其二是狐假虎威，过分夸大自己的作用，俨然已“领导”自居，这也是我国秘书职业的重要问题。</w:t>
      </w:r>
    </w:p>
    <w:p>
      <w:pPr>
        <w:pStyle w:val="Heading4"/>
        <w:rPr/>
      </w:pPr>
      <w:bookmarkStart w:id="4" w:name="一我国女性秘书的职业现状及其原因"/>
      <w:r>
        <w:rPr/>
        <w:t>　　（一）我国女性秘书的职业现状及其原因</w:t>
      </w:r>
      <w:bookmarkEnd w:id="4"/>
    </w:p>
    <w:p>
      <w:pPr>
        <w:pStyle w:val="Normal"/>
        <w:rPr/>
      </w:pPr>
      <w:r>
        <w:rPr/>
        <w:t>改革开放以来，女性秘书占这一职业的重心，大多数女性会考虑这一职业并且从事这一职业，秘书的工作是辅助领导决策，帮助领导处理日常事务，总的来说，这一职业是相对轻松简单的，对脑力要求较高，工作时间固定，对于大对数女性来说，是比较容易胜任容易接受的工作，</w:t>
      </w:r>
      <w:r>
        <w:rPr/>
        <w:t>2003</w:t>
      </w:r>
      <w:r>
        <w:rPr/>
        <w:t>年</w:t>
      </w:r>
      <w:r>
        <w:rPr/>
        <w:t>,</w:t>
      </w:r>
      <w:r>
        <w:rPr/>
        <w:t>四川省委办公厅发布过两份针对领导干部身边工作人员的文件</w:t>
      </w:r>
      <w:r>
        <w:rPr/>
        <w:t>,</w:t>
      </w:r>
      <w:r>
        <w:rPr/>
        <w:t>其中“男领导不能配女秘书”的规定</w:t>
      </w:r>
      <w:r>
        <w:rPr/>
        <w:t>,</w:t>
      </w:r>
      <w:r>
        <w:rPr/>
        <w:t>曾引起广泛关注和争论。随着社会的发展，人们对这一问题越来越重视，同时随着男老板和女性秘书两者之间的不良问题出现的频率越来越高，人们对这一职业的女性偏见也越来越大，女性秘书的工作遭来更多非议，女性秘书的工作的现状不明朗，工作不能很好地开展和进行。具体原因是以下几点：首先，《秘书的职业特征及发展趋势》中指出，由于秘书这一职业界定不明显，所以一部分人认为秘书这一职业在人们心中是吃“青春饭”的，大多数女性更加适合这份“轻松”工作，久而久之，形成了职业刻板印象。职业性别刻板印象是人类社会发展到一定阶段的产物，是人们对男性、女性分别从事某种职业的一种先入之见，一经形成便很难改变。而秘书职业更是被这一刻板印象深刻影响，因此，女性秘书从事这一职业越来越常见。其次，社会公认的是，大多数女性是比男性细心认真的，在处理事物的过程中更加的全面，更加的有条理，女性的这一特点符合秘书职业要求，作为秘书，必须能够认真负责细心谨慎的完成领导交代的任务。最后也是影响秘书工作最深刻的，就是当前秘书行业出现的社会问题，小部分秘书与男领导之间会有不良问题，会有一些过分的举动，导致人们对秘书这一职业产生偏见，女性秘书遭来非议，致使女性秘书的工作不能很好地开展。</w:t>
      </w:r>
    </w:p>
    <w:p>
      <w:pPr>
        <w:pStyle w:val="Heading4"/>
        <w:rPr/>
      </w:pPr>
      <w:bookmarkStart w:id="5" w:name="二我国男性秘书的职业现状及其原因"/>
      <w:r>
        <w:rPr/>
        <w:t>　　（二）我国男性秘书的职业现状及其原因</w:t>
      </w:r>
      <w:bookmarkEnd w:id="5"/>
    </w:p>
    <w:p>
      <w:pPr>
        <w:pStyle w:val="Normal"/>
        <w:rPr/>
      </w:pPr>
      <w:r>
        <w:rPr/>
        <w:t>在我国党政机关中，有大量的男性秘书，男性甚至占大多数，但是随着职业刻板印象的产生，以及改革开放后秘书行业的变化，男性秘书的发展空间受到限制，秘书职业已经背离男性化，男性秘书面对的竞争越来越大，这是男性秘书当前的职业现状。总结探究以下几点原因：第一，是男性自身原因决定的，吴美在期刊《秘书》中有一篇文章，题目为《职业性别刻板印象与男秘书的生存空间》指出男性对自己的期望较高，认为自己应该承担更高难度的工作</w:t>
      </w:r>
    </w:p>
    <w:p>
      <w:pPr>
        <w:pStyle w:val="Normal"/>
        <w:rPr/>
      </w:pPr>
      <w:r>
        <w:rPr/>
        <w:t>，认为自己适合高权利的工作，秘书工作就是简单的办文办事，职位低，没有权利，不想去从事这一职业，他们更加倾向于挑战性强的职业。第二，由于人们的心理诱导和秘书女性职业化的原因，导致人们认为女性更加适合秘书行业，大多数男性不会选择这一职业，总觉得这份工作不适合男性，甚至会认为从事这一职业的男性都是可笑的，这也是秘书职业的一个大问题。第三，对秘书这一职业没有清晰的认知，总觉得秘书这一行业是服务性的，不适合自己，导致秘书行业男性罕见，这也是一个重要原因。第四，大众传媒的诱导，在影视中，秘书通常都是女性，也就是人们所说的“花瓶”，这种“脸谱化”的职业塑造，使人们产生对这一职业的性别产生偏颇。</w:t>
      </w:r>
    </w:p>
    <w:p>
      <w:pPr>
        <w:pStyle w:val="Normal"/>
        <w:rPr/>
      </w:pPr>
      <w:r>
        <w:rPr/>
        <w:t>总而言之，社会传统思想的影响，人们的思想保守，还有部分秘书人员没有树立正确的价值观，更重要的是人们对秘书职业没有一个清楚的理解和认识，对秘书职业不能有明确的界定，都是导致秘书职业现状的原因。</w:t>
      </w:r>
    </w:p>
    <w:p>
      <w:pPr>
        <w:pStyle w:val="Heading3"/>
        <w:rPr/>
      </w:pPr>
      <w:bookmarkStart w:id="6" w:name="二分析性别差异对秘书职业的影响"/>
      <w:r>
        <w:rPr/>
        <w:t>二：分析性别差异对秘书职业的影响</w:t>
      </w:r>
      <w:bookmarkEnd w:id="6"/>
    </w:p>
    <w:p>
      <w:pPr>
        <w:pStyle w:val="Normal"/>
        <w:rPr/>
      </w:pPr>
      <w:r>
        <w:rPr/>
        <w:t>自古以来，性别差异体现在生理、生活、工作各个方面。当代社会，男女平等的思想早已深入人心，同工同酬的职业观念与要求也越来越受到关注，但性别差异仍然会对秘书工作产生不同的影响。王顺善在期刊《品牌月》中有一篇论文题目是《浅谈性别差异对秘书工作的影响》就是对男性和女性进行差异探究，具体从思维方式，心理形式，行为模式等方面分析，探究秘书性别对秘书职场的影响。而龙志鹤的《秘书性别刍议》也根据秘书性别的心理差异，思维差异，语言行为差异等方面进行阐述，能够让人了解性别差异，对秘书职场工作的发展有着积极作用。</w:t>
      </w:r>
    </w:p>
    <w:p>
      <w:pPr>
        <w:pStyle w:val="Heading4"/>
        <w:rPr/>
      </w:pPr>
      <w:bookmarkStart w:id="7" w:name="一思维方式差异"/>
      <w:r>
        <w:rPr/>
        <w:t>　　（一）思维方式差异</w:t>
      </w:r>
      <w:bookmarkEnd w:id="7"/>
    </w:p>
    <w:p>
      <w:pPr>
        <w:pStyle w:val="Normal"/>
        <w:rPr/>
      </w:pPr>
      <w:r>
        <w:rPr/>
        <w:t>男性与女性在思考问题的方式上存在差异。王顺善指出女性通常较为感性，对事物的理解力不如男性深入和全面，男性通常较为理性，有较强的逻辑推理和演绎归纳能力，对事物的理解力也更深入更直观，男性的独立思维是其从事秘书工作的最大优势，，男性的逻辑思维与理性思维能力较强，能够看透问题的本质，不容易受到外界干扰，善于在具体问题中寻找最恰当的处理方式，尤其在处理突发事件的时候，其逻辑分析能力和理解力更强，判断和抉择时也更干净利落和果断。女性一般更关注细节，容易因小失大，把握不住整体框架。而男性则善于独立思考，注重从全局把握问题方向，一般来说，女秘书多严谨细致，男秘书对细节的关注度不够，易出现疏漏。在考虑问题的过程中女性大多考虑的比较浅显，只注重当前问题的解决，没有长远的眼光，男性虽然眼光长远，但处理问题缺乏耐心，对问题的考虑不够全面，这是由于男女思维差异决定的。</w:t>
      </w:r>
    </w:p>
    <w:p>
      <w:pPr>
        <w:pStyle w:val="Heading4"/>
        <w:rPr/>
      </w:pPr>
      <w:bookmarkStart w:id="8" w:name="二心理形式差异"/>
      <w:r>
        <w:rPr/>
        <w:t>　　（二）心理形式差异</w:t>
      </w:r>
      <w:bookmarkEnd w:id="8"/>
    </w:p>
    <w:p>
      <w:pPr>
        <w:pStyle w:val="Normal"/>
        <w:rPr/>
      </w:pPr>
      <w:r>
        <w:rPr/>
        <w:t>心理形式差异的出现往往由于两性性格的差异。王顺善的文章中指出男秘书自信心更强。女秘书对领导下达的任务常较忧虑，往往低估自己的能力，相比之下，男秘书显得更加自信，并努力达到最好。秘书工作本身要求细致周到的考虑事情，女秘书能一方面关注事情的进展，另一方面关注领导的情绪与态度的变化，及时提供领导决策等行动的需要。对权利的需求差异不同，一般秘书的升迁机会较多，但是，由于男性往往对自己的期望更高，他们想拥有更高的权利。因此，有时有些男秘书为了获取更多权力会不择手段，通过更多的渠道获得自己想要到达的权利，有时会不利于组织的团结和稳定发展。而女秘书一般对权利需求和利益的渴望度较弱，这也是由于她们自身的心理决定的，她们的存在更有利于组织的稳定和团结，更加有利于组织的健康积极发展。</w:t>
      </w:r>
    </w:p>
    <w:p>
      <w:pPr>
        <w:pStyle w:val="Heading4"/>
        <w:rPr/>
      </w:pPr>
      <w:bookmarkStart w:id="9" w:name="三行为模式差异"/>
      <w:r>
        <w:rPr/>
        <w:t>　　（三）行为模式差异</w:t>
      </w:r>
      <w:bookmarkEnd w:id="9"/>
    </w:p>
    <w:p>
      <w:pPr>
        <w:pStyle w:val="Normal"/>
        <w:rPr/>
      </w:pPr>
      <w:r>
        <w:rPr/>
        <w:t>王顺善的文章中指出，思维的差异通常导致行为的差异，女性不像男性拥有较大的权利欲，绝大多数女性更愿意且更适合从事一些较为简单的轻松的工作，愿意权利小点，但是工作轻松点。而男性更愿意从事复杂多变的、富于挑战性的工作。男秘书在对外沟通与联络、事务调查安排等方面更有兴趣且做的更好，因为男性秘书往往更加具有更高的追求。而且从事秘书工作的人员必须要管好自己的嘴，许多女秘书常常闲言碎语，有时给组织带来不好的影响，男性通常语言较少，秘书工作要求说话须保持谨慎，在这方面，男性通常比女性做的好，男性通常更能够保守组织秘密，但是女性通常这方面较弱。</w:t>
      </w:r>
    </w:p>
    <w:p>
      <w:pPr>
        <w:pStyle w:val="Heading4"/>
        <w:rPr/>
      </w:pPr>
      <w:bookmarkStart w:id="10" w:name="四思维品质差异"/>
      <w:r>
        <w:rPr/>
        <w:t>　　（四）思维品质差异</w:t>
      </w:r>
      <w:bookmarkEnd w:id="10"/>
    </w:p>
    <w:p>
      <w:pPr>
        <w:pStyle w:val="Normal"/>
        <w:rPr/>
      </w:pPr>
      <w:r>
        <w:rPr/>
        <w:t>龙之鹤的文章中对思维品质进行了阐释，文章指出女性有较强的记忆能力</w:t>
      </w:r>
      <w:r>
        <w:rPr/>
        <w:t>,</w:t>
      </w:r>
      <w:r>
        <w:rPr/>
        <w:t>善于形象思维</w:t>
      </w:r>
      <w:r>
        <w:rPr/>
        <w:t>,</w:t>
      </w:r>
      <w:r>
        <w:rPr/>
        <w:t>富于想象力</w:t>
      </w:r>
      <w:r>
        <w:rPr/>
        <w:t>,</w:t>
      </w:r>
      <w:r>
        <w:rPr/>
        <w:t>但思维的灵活性不够</w:t>
      </w:r>
      <w:r>
        <w:rPr/>
        <w:t>,</w:t>
      </w:r>
      <w:r>
        <w:rPr/>
        <w:t>理解力较差，与社会不能很好地接轨，思想相对保守，不能灵活的处理组织危机</w:t>
      </w:r>
      <w:r>
        <w:rPr/>
        <w:t>;</w:t>
      </w:r>
      <w:r>
        <w:rPr/>
        <w:t>相反男性更善于抽象思维</w:t>
      </w:r>
      <w:r>
        <w:rPr/>
        <w:t>,</w:t>
      </w:r>
      <w:r>
        <w:rPr/>
        <w:t>长于判断和推理</w:t>
      </w:r>
      <w:r>
        <w:rPr/>
        <w:t>,</w:t>
      </w:r>
      <w:r>
        <w:rPr/>
        <w:t>有较强的演绎、归纳能力</w:t>
      </w:r>
      <w:r>
        <w:rPr/>
        <w:t>,</w:t>
      </w:r>
      <w:r>
        <w:rPr/>
        <w:t>思维的灵活性较强</w:t>
      </w:r>
      <w:r>
        <w:rPr/>
        <w:t>,</w:t>
      </w:r>
      <w:r>
        <w:rPr/>
        <w:t>理解力较强。所以</w:t>
      </w:r>
      <w:r>
        <w:rPr/>
        <w:t>,</w:t>
      </w:r>
      <w:r>
        <w:rPr/>
        <w:t>男秘书做事脑子更冷静、更富有条理而且更果断</w:t>
      </w:r>
      <w:r>
        <w:rPr/>
        <w:t>,</w:t>
      </w:r>
      <w:r>
        <w:rPr/>
        <w:t>很少优柔寡断、拖泥带水</w:t>
      </w:r>
      <w:r>
        <w:rPr/>
        <w:t>,</w:t>
      </w:r>
      <w:r>
        <w:rPr/>
        <w:t>这是女秘书难以企及的。但是，任何事情都是有尺度的，一旦男性越过了尺度，更加容易弄巧成拙。</w:t>
      </w:r>
    </w:p>
    <w:p>
      <w:pPr>
        <w:pStyle w:val="Heading4"/>
        <w:rPr/>
      </w:pPr>
      <w:bookmarkStart w:id="11" w:name="五语言行为差异"/>
      <w:r>
        <w:rPr/>
        <w:t>　　（五）语言行为差异</w:t>
      </w:r>
      <w:bookmarkEnd w:id="11"/>
    </w:p>
    <w:p>
      <w:pPr>
        <w:pStyle w:val="Normal"/>
        <w:rPr/>
      </w:pPr>
      <w:r>
        <w:rPr/>
        <w:t>在语言风格上，女性比男性占优势，女性的言语含蓄自然，态度温和，能够较好的处理人际关系，而男性直来直去，态度强硬，容易让人反感，不利于工作的开展。但是在办事风格上，男性是相对占优势的。女性在处理问题的过程中，注重细节，考虑全面，能够把危机处理的相对圆滑，但是由于女性秘书缺乏胆识和独到的见解，有时候会耽误处理危机的最佳时机，给组织工作带来不必要的麻烦。男性在处理问题时特立独行，有自己独到的见解和想法，处理问题一针见血，能够在最短的时间解决问题，解决危机，但是男性秘书往往注重解决当前危机，忽视了细节，有时会带来其他问题，不利于组织的发展。</w:t>
      </w:r>
    </w:p>
    <w:p>
      <w:pPr>
        <w:pStyle w:val="Heading3"/>
        <w:rPr/>
      </w:pPr>
      <w:bookmarkStart w:id="12" w:name="三女性秘书在秘书工作的优劣势"/>
      <w:r>
        <w:rPr/>
        <w:t>三：女性秘书在秘书工作的优劣势</w:t>
      </w:r>
      <w:bookmarkEnd w:id="12"/>
    </w:p>
    <w:p>
      <w:pPr>
        <w:pStyle w:val="Heading4"/>
        <w:rPr/>
      </w:pPr>
      <w:bookmarkStart w:id="13" w:name="一女性秘书在工作中的优势"/>
      <w:r>
        <w:rPr/>
        <w:t>　　（一）女性秘书在工作中的优势</w:t>
      </w:r>
      <w:bookmarkEnd w:id="13"/>
    </w:p>
    <w:p>
      <w:pPr>
        <w:pStyle w:val="Normal"/>
        <w:rPr/>
      </w:pPr>
      <w:r>
        <w:rPr/>
        <w:t>秘书工作的特点是综合性、服务性、程序性、参谋性。秘书工作是一个相对轻松，舒适的工作职位，而且社会地位、待遇适中。这些要素使秘书职业看起来成为比较适合女性的特点，因此成为青年知识女性理想职位之一，也成为许多公司企业招聘秘书也限于女性的主要着眼点。女性秘书具有性格优势。女性的性格沉稳，细心，认真，相对于男性而言，女性更加温文尔雅，态度温和，是一种天然的“母性”，更加容易给人信任感和放松感，更加容易促进领导决策的推进，在协调人际关系的时候拥有更大的优势。同时女性心思细腻，在处理日常事务的时候，考虑的比较全面，能够搜索更全的信息。女性直觉比男性敏感，可以使女性感受到男性感觉不到的信息，甚至可以从人们的语言、表情、举止、气氛中捕捉到信息，加上耐心细致的特点，使女性更适合信息收集和整理的工作；具有性别优势。女秘书的性别身份更易和领导相处社会上处于决策层、管理层的高层人员以男性或具有男性性格特点的女性为主，他们往往需要女性秘书。大多数女性对权力的需求没有男性强，不会给领导一种竞争感和压迫感，女性秘书既可以作为温顺、耐心、细致、踏实的工作助手，又可以得到情绪上的慰藉和生活上的照顾，给领导的压力较小同时由于两性思维方式、办事风格和心理状态的差异，使女性的感性化与男性的理性化可以形成互补，使男上司或男性性格特点的女上司更倾向于女性秘书；女秘书具有思维优势。女性在思维空间，信息技术方面略逊与男性，但是在语言运用，逻辑严谨方面优于男性，女性在日常工作中，注重与人交往，处理问题更加圆滑，可以考虑日常事务的方方面面，而且耐心是秘书工作者十分重要的特点，在组织工作中会遇到形形色色的人，在对待任何人的时候都应当具备足够耐心，有利于组织工作开展；同时要注意女性秘书的语言优势。在语言风格上，女性比男性占优势，女性的言语含蓄自然，态度温和，能够较好的处理人际关系，而男性直来直去，态度强硬，容易让人反感，不利于工作的开展。</w:t>
      </w:r>
    </w:p>
    <w:p>
      <w:pPr>
        <w:pStyle w:val="Heading4"/>
        <w:rPr/>
      </w:pPr>
      <w:bookmarkStart w:id="14" w:name="二女性秘书在工作中的劣势"/>
      <w:r>
        <w:rPr/>
        <w:t>　　</w:t>
      </w:r>
      <w:r>
        <w:rPr/>
        <w:t>(</w:t>
      </w:r>
      <w:r>
        <w:rPr/>
        <w:t>二</w:t>
      </w:r>
      <w:r>
        <w:rPr/>
        <w:t>)</w:t>
      </w:r>
      <w:r>
        <w:rPr/>
        <w:t>女性秘书在工作中的劣势</w:t>
      </w:r>
      <w:bookmarkEnd w:id="14"/>
    </w:p>
    <w:p>
      <w:pPr>
        <w:pStyle w:val="Normal"/>
        <w:rPr/>
      </w:pPr>
      <w:r>
        <w:rPr/>
        <w:t>女性秘书的生理劣势。女性由于生理上的原因，会有一些特殊情况，女性秘书在这种情况下，处理领导布置的任务就没有男性得心应手；女性秘书的心理劣势。王顺善的文章中指出。相对于男性来说，女性在权力欲望面前不如男性，这就导致了女性在自信方面不如男性。首先，在遇到难度较大的问题中，整体女性的表现是畏首畏尾的，任务的完成度不高。其次，女性对于权利的渴望没有男性大，她们的追求目标比较容易达到，因此，对自己的要求相对较低，这也是女性的弊端。最后，女性的心思过于缜密，考虑的太多也不利于领导决策的传达，不利于工作的开展。</w:t>
      </w:r>
    </w:p>
    <w:p>
      <w:pPr>
        <w:pStyle w:val="Heading3"/>
        <w:rPr/>
      </w:pPr>
      <w:bookmarkStart w:id="15" w:name="四男性秘书在秘书工作的优劣势"/>
      <w:r>
        <w:rPr/>
        <w:t>四：男性秘书在秘书工作的优劣势</w:t>
      </w:r>
      <w:bookmarkEnd w:id="15"/>
    </w:p>
    <w:p>
      <w:pPr>
        <w:pStyle w:val="Heading4"/>
        <w:rPr/>
      </w:pPr>
      <w:bookmarkStart w:id="16" w:name="一男性秘书在工作中的优势"/>
      <w:r>
        <w:rPr/>
        <w:t>　　（一）男性秘书在工作中的优势</w:t>
      </w:r>
      <w:bookmarkEnd w:id="16"/>
    </w:p>
    <w:p>
      <w:pPr>
        <w:pStyle w:val="Normal"/>
        <w:rPr/>
      </w:pPr>
      <w:r>
        <w:rPr/>
        <w:t>虽然现今社会中秘书职业呈现出以女性为主的态势，但并不能因此否定男秘书存在的价值，随着社会的发展和企业竞争的加剧，秘书工作越来越受到重视。秘书已经不再是以前人们眼里“端茶递水”的角色，而日渐成为参与管理的特殊助手。他们不仅要熟练掌握办公室工作技巧，还要以实际行动显示主动性和判断力，并在权力范围内作出决定。在此情形下，男秘书的生存空间体现于几个方面的性别优势：男性秘书的心理优势。由于男性对于职位追求高，对权力的追求较大，因此男性对自己的要求高，在处理问题的过程中会更加果断和自信，不会让自己出现任何纰漏，会更加严格的要求自己，让工作尽量做到最好，在这点上，男性是强于女性的。而且男性的抗压能力比女性强得多，在工作压力大工作任务繁重时，男性会更快的调整心态，更快的投入到工作中去，有利于工作快速的开展和推进；男性秘书的逻辑优势。整体来看，理性思维和逻辑判断力是男性的突出特点，男性看问题常是透过现象看本质，思维缜密，顾虑周全，不易受外界的干扰和影响，善于在具体的事务中寻求最恰当的处理方案，在独立处理好工作方面具有强于女性的优势，特别在突发事件处理方面，其理性和逻辑分析能力对上司的帮助更大。而且男性秘书在考虑问题的时候，更加长远，能够给领导起到更好辅助作用</w:t>
      </w:r>
      <w:r>
        <w:rPr/>
        <w:t>;</w:t>
      </w:r>
      <w:r>
        <w:rPr/>
        <w:t>男性秘书的保密优势。秘书工作要求秘书人员必须严守组织秘密，维护组织发展。一般来说，女性的言语较多与男性，男人的闲言碎语永远比女人少，这是公认的。女性在言语交谈中不经意就会泄露组织机密，给组织带来危害。而大多数男性是不喜欢较多言语的，不会多说，多谈，保护了组织机密，有利于组织工作的安全。</w:t>
      </w:r>
    </w:p>
    <w:p>
      <w:pPr>
        <w:pStyle w:val="Heading4"/>
        <w:rPr/>
      </w:pPr>
      <w:bookmarkStart w:id="17" w:name="二男性秘书在工作中的劣势"/>
      <w:r>
        <w:rPr/>
        <w:t>　　（二）男性秘书在工作中的劣势</w:t>
      </w:r>
      <w:bookmarkEnd w:id="17"/>
    </w:p>
    <w:p>
      <w:pPr>
        <w:pStyle w:val="Normal"/>
        <w:rPr/>
      </w:pPr>
      <w:r>
        <w:rPr/>
        <w:t>大多数男性也有其自身的一些劣势，这是不可避免的，首先，男性秘书的性别劣势。大多数决策层或领导层是男性或者是具有男性性格的女性，在与秘书相处的过程中，他们大多数会选择女性，因为女性的性格温顺，利他性强，能够做遵循领导的意图，并且有极强的服从性，在日常事务更加细心耐心，而且能够观察细微，清楚领导需要什么，关怀领导。而男性由于天生对权利的渴望，可能在日常工作中给领导带来压力，与领导产生冲突，和领导容易产生芥蒂，因此，大多数领导者在选择秘书的同时，会优待女性；其次，男性秘书的行为劣势。相对于女性来说，男性的行为会更加粗犷，在处理日常事务中不拘小节，大大咧咧，没有注重细节，很容易引起别人反感，当别人开始产生厌烦反感情绪，秘书工作就不好开展，秘书的工作就不好展开，这是秘书工作的一大劣势。男性秘书在实际的工作中一般亲和力弱于女性，语言表达和交流能力较女性要差一些；男性秘书与女性秘书相比，对繁杂琐碎的工作的耐心和细致认真程度稍弱；最后，男性秘书的性格劣势。男性生性是比较傲慢自负的，男性秘书在工作中养成了辅佐上司的习惯，这种习惯在生活中有时会演化成“服从者”或者“独断者”这两种不同的角色倾向；有时男性秘书会过于夸大自己的职权，“狐假虎威”，不能摆正自己的位置，同时由于男性秘书因工作中常常代表领导机关或领导者联系工作，容易习惯于被尊重，表现欲较强，甚至过于张扬，过于自负，不能很好的完成日常工作。</w:t>
      </w:r>
    </w:p>
    <w:p>
      <w:pPr>
        <w:pStyle w:val="Heading3"/>
        <w:rPr/>
      </w:pPr>
      <w:bookmarkStart w:id="18" w:name="五如何做好秘书工作"/>
      <w:r>
        <w:rPr/>
        <w:t>五：如何做好秘书工作</w:t>
      </w:r>
      <w:bookmarkEnd w:id="18"/>
    </w:p>
    <w:p>
      <w:pPr>
        <w:pStyle w:val="Normal"/>
        <w:rPr/>
      </w:pPr>
      <w:r>
        <w:rPr/>
        <w:t>首先，从事秘书工作的人员必须要通过专业的学习，要具备专业素养和专业技术，俗话说“术业有专攻”，要想成为一个合格的秘书，必须要有专业的知识，在遇到问题时有丰富的经验，处惊不变，沉着应对，处理事务得心应手，这是一个秘书人员最基本的要求。第二，与时俱进，开拓创新。了解社会趋势，在领导进行决策的过程中，能够帮助领导把握社会发展趋势，进行正确的组织决策。同时，随着社会的发展，科技的进步，运用智能产品已经成为秘书人员的时代要求，作为一个秘书应该及时补短板，努力学习现代化产品，提高工作效率，在处理日常事务能够更加便捷，以发展的眼光看待问题，不断完善自身。第三，培养保密意识。俗话说“说着无意，听者有心”，作为秘书一定要注重自己这方面的问题。保护组织机密是秘书人员的重要职业要求。切记，少说话多做事，要时刻为自己的组织保密，维护组织的安全。第四，培养自己的逻辑思维。秘书人员要，多发现，多思考，要不断地提出问题并解决问题，同时还要注重培养自己的创造性思维，提高多角度。反向解决问题的能力。第五，培养自己的抗压能力。秘书人员要时刻保持平和的心态，不能被情绪左右，一个良好的秘书，应该是沉稳冷静的，喜怒无常的人是不能做好秘书工作的，在遇到压力的时候，要将压力转化为动力，不断地激励自己，相信自己能够解决各种工作问题，要有足够的信心和恒心。第六，学会倾听，要始终记住，秘书的职业是辅助性的，所以，男性秘书应该明白自己的位置，不能喧宾夺主，要多听从领导意见，要克服自以为是的毛病。能够较好的服从领导的指令，能够有着清晰的头脑，对领导的工作起着辅助性作用，不能唯唯诺诺，也不能狐假虎威，干好自己的本职工作，认清自己的地位，积极努力的帮助领导，完成工作。第七，培养自己的耐心。秘书工作是一个特别需要耐心的工作，在与人交往的过程中一定不能急躁，要心平气和，而且要懂得换位思考，大多数男性都有这方面的问题，与人不能良好沟通，易产生情绪，让别人信任你，以后的工作才能更好的展开。第八，秘书工作人员必须掌握英语还有计算机知识，这是不可缺少的技能，作为秘书人员，是辅助领导完成工作的重要人员，在领导工作中，必然会遇到外籍公司，这时，秘书的英语水平就显得十分重要，能够帮助领导翻译，完成工作。而且，秘书工作者应该具备一定的写作水平，能够清楚的表达领导的意图，具有一定的办事能力，将领导意图传达下去，并且监督实施，这才是一个合格的秘书。</w:t>
      </w:r>
    </w:p>
    <w:p>
      <w:pPr>
        <w:pStyle w:val="Heading3"/>
        <w:rPr/>
      </w:pPr>
      <w:bookmarkStart w:id="19" w:name="六结论"/>
      <w:r>
        <w:rPr/>
        <w:t>六：结论</w:t>
      </w:r>
      <w:bookmarkEnd w:id="19"/>
    </w:p>
    <w:p>
      <w:pPr>
        <w:pStyle w:val="Normal"/>
        <w:widowControl/>
        <w:bidi w:val="0"/>
        <w:spacing w:before="180" w:after="180"/>
        <w:jc w:val="left"/>
        <w:rPr/>
      </w:pPr>
      <w:r>
        <w:rPr/>
        <w:t>，当今社会，秘书这一职业在职场工作中的作用日趋重要，研究秘书问题也成为秘书工作的重要课题，本文研究秘书性别对秘书工作的影响，通过对男性和女性的心理，生理，处事风格等方面进行对比，有利于秘书工作的发展和进步，在秘书工作中不能有性别歧视，不能用固有的思想看待这一行业的人员，不论男性秘书还是女性秘书，都应该努力学好专业知识，相互学习和发展，利用两性自身的优势，协调分配，相互配合，取长补短，做好秘书工作，妥善处理秘书和领导的关系，积极促进这一行业的发展，促进秘书行业更长远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