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商务英语专业学什么课程"/>
      <w:r>
        <w:rPr/>
        <w:t>大学商务英语专业学什么课程</w:t>
      </w:r>
      <w:bookmarkEnd w:id="0"/>
    </w:p>
    <w:p>
      <w:pPr>
        <w:pStyle w:val="Normal"/>
        <w:rPr/>
      </w:pPr>
      <w:r>
        <w:rPr/>
        <w:t>商务英语专业主要学习基础英语、高级英语、英语听力、英语口语、英语写作、翻译理论与实践、英美文学史及选读、西方经济学、国际贸易、国际商务、市场营销等课程。</w:t>
      </w:r>
    </w:p>
    <w:p>
      <w:pPr>
        <w:pStyle w:val="Normal"/>
        <w:rPr/>
      </w:pPr>
      <w:r>
        <w:rPr>
          <w:b/>
        </w:rPr>
        <w:t>商务英语专业前景</w:t>
      </w:r>
    </w:p>
    <w:p>
      <w:pPr>
        <w:pStyle w:val="Normal"/>
        <w:rPr/>
      </w:pPr>
      <w:r>
        <w:rPr/>
        <w:t>商务英语或者其他“英语</w:t>
      </w:r>
      <w:r>
        <w:rPr/>
        <w:t>+</w:t>
      </w:r>
      <w:r>
        <w:rPr/>
        <w:t>专业”的“复合型”专业，往往拼不过“专业</w:t>
      </w:r>
      <w:r>
        <w:rPr/>
        <w:t>+</w:t>
      </w:r>
      <w:r>
        <w:rPr/>
        <w:t>英语”的“复合型”。很多小伙伴们抱怨，论专业，不如人家学得扎实、学得精；比英语，人家也不差，况且现在对许多工作来说，英语够用就行。大家都在追求高水平英语，科班出身的我们反而不容易找到工作。</w:t>
      </w:r>
    </w:p>
    <w:p>
      <w:pPr>
        <w:pStyle w:val="Normal"/>
        <w:rPr/>
      </w:pPr>
      <w:r>
        <w:rPr/>
        <w:t>其实，咱们应该把眼光放低些，在一些专业性强的工作上，小伙伴们还是很有专业优势的。咱们适合在外经贸各部委、贸易公司、涉外机构、外商投资企业、跨国公司和金融国贸等单位从事文秘、翻译、业务人员或行政管理人员等工作，各级政府涉外部门、各类外向型企业或公司以及银行、保险、海关、边防和高等院校及科研部门等单位也会“点名”要商务英语专业的毕业生。商</w:t>
      </w:r>
    </w:p>
    <w:p>
      <w:pPr>
        <w:pStyle w:val="Normal"/>
        <w:rPr/>
      </w:pPr>
      <w:r>
        <w:rPr>
          <w:b/>
        </w:rPr>
        <w:t>商务英语专业就业方向</w:t>
      </w:r>
    </w:p>
    <w:p>
      <w:pPr>
        <w:pStyle w:val="Normal"/>
        <w:rPr/>
      </w:pPr>
      <w:r>
        <w:rPr/>
        <w:t>外贸类企业：口译、笔译、同声传译、外贸实务、涉外文秘、跟单员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主要研究英语语言、涉外经贸、商务、管理等方面的基本理论和基础知识，接受听、说、读、写、译等方面的强化训练，掌握扎实的商贸商务知识，熟悉国际商务操作规程，了解国内外时事政治和社会文化，具有进行商务交际、涉外谈判和经营管理的能力。例如：对项目文档的中英文进行互译，完成与外部客户的合作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