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最忌讳两种佐料"/>
      <w:r>
        <w:rPr/>
        <w:t>炖牛肉最忌讳两种佐料</w:t>
      </w:r>
      <w:bookmarkEnd w:id="0"/>
    </w:p>
    <w:p>
      <w:pPr>
        <w:pStyle w:val="Heading2"/>
        <w:rPr/>
      </w:pPr>
      <w:bookmarkStart w:id="1" w:name="12umm"/>
      <w:r>
        <w:rPr/>
        <w:t>炖牛肉最忌讳两种佐料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最忌讳的两种佐料是花椒和大料，花椒的味道较大，加在炖牛肉中不仅不会给牛肉增加鲜味，还会将牛肉原本的鲜味压住，导致炖出来的牛肉只有花椒的麻味，失去原本的牛肉味。大料指的是八角、桂皮等香料，若在炖牛肉时加入大料，会使炖出来的肉变黑，口感也会变硬，影响口感，还会降低牛肉的营养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