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不细心的检讨书"/>
      <w:r>
        <w:rPr/>
        <w:t>工作不细心的检讨书</w:t>
      </w:r>
      <w:bookmarkEnd w:id="0"/>
    </w:p>
    <w:p>
      <w:pPr>
        <w:pStyle w:val="Normal"/>
        <w:rPr/>
      </w:pPr>
      <w:r>
        <w:rPr/>
        <w:t>在有过错的情况下，为了避免今后再出现此类事件，为此要写检讨书来自我反省，在写检讨书的时候要注意态度要诚恳、端正。检讨书的注意事项有许多，你确定会写吗？以下是小编精心整理的员工工作不细心检讨书，希望能够帮助到大家。</w:t>
      </w:r>
    </w:p>
    <w:p>
      <w:pPr>
        <w:pStyle w:val="Heading2"/>
        <w:rPr/>
      </w:pPr>
      <w:bookmarkStart w:id="1" w:name="工作不细心的检讨书第1篇"/>
      <w:r>
        <w:rPr/>
        <w:t>工作不细心的检讨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小明，带着十分的愧疚和十二分的悔恨的复杂心情，我在寝室写下了这份检讨书。写这份检讨的时候，我牢记着您在那天的训话，要将那些话一字一字的写进我的心里，好让我在不会犯下这样的错误。</w:t>
      </w:r>
    </w:p>
    <w:p>
      <w:pPr>
        <w:pStyle w:val="Normal"/>
        <w:rPr/>
      </w:pPr>
      <w:r>
        <w:rPr/>
        <w:t>经过了那天的深刻反思，我在之后非常严谨的分析了我的错误，身为公司的一名光荣的员工，我们应该为自己的位置感到对应的责任感，要对自己负责、要对工作负责、更要对</w:t>
      </w:r>
      <w:r>
        <w:rPr/>
        <w:t>xxx</w:t>
      </w:r>
      <w:r>
        <w:rPr/>
        <w:t>公司负责。能进如这里做上这份工作，就说明是</w:t>
      </w:r>
      <w:r>
        <w:rPr/>
        <w:t>xxx</w:t>
      </w:r>
      <w:r>
        <w:rPr/>
        <w:t>的领导信任我，相信我能够完成这份工作。公司的领导们对我抱着这样的期待，但我在之前的工作中却没能做到身为员工的第一条规定，认真的完成自己的任务！</w:t>
      </w:r>
    </w:p>
    <w:p>
      <w:pPr>
        <w:pStyle w:val="Normal"/>
        <w:rPr/>
      </w:pPr>
      <w:r>
        <w:rPr/>
        <w:t>我在这个岗位上已经干了挺久了，每天都是重复的工作也渐渐的磨去了我刚来到</w:t>
      </w:r>
      <w:r>
        <w:rPr/>
        <w:t>xxx</w:t>
      </w:r>
      <w:r>
        <w:rPr/>
        <w:t>的热情，可是我却丝毫没能注意到公司的鼓励和前景，只是自顾自的堕落下去。在做这份工作这么久之后我们都有了自己的一套节奏，只是顺着自己的节奏来完成工作。这样的工作优点是能有轻松且快速的完成工作，这让在熟练了工作以后的我们能够很好的完成自己每天的任务。但是不可能有完美的工作方法，这个工作模式的缺点也非常明显，那就是因为已经习惯了惯性的工作，我们也不再轻易的进行探索，这样会打乱之前的节奏。但是如果在我们节奏之外的地方发生了问题，拿这样就非常危险了。我们没有对未知地点探索的习惯，导致一旦自己负责的产品发生问题就是批量的发生。产品批量的不合格会给公司的进度和声誉都带来非常不好的影响。</w:t>
      </w:r>
    </w:p>
    <w:p>
      <w:pPr>
        <w:pStyle w:val="Normal"/>
        <w:rPr/>
      </w:pPr>
      <w:r>
        <w:rPr/>
        <w:t>我已经深刻的了解了错误发生的原因，这都是我没能积极的面对公司交于的重要工作，自认为工作时间久就对自己的工作检查麻木不仁。时代是在变化的，工作也是在如此。哪怕还是坐着和以前一样的工作，但是在某些细节上，它也有可能发生了剧变。</w:t>
      </w:r>
    </w:p>
    <w:p>
      <w:pPr>
        <w:pStyle w:val="Normal"/>
        <w:rPr/>
      </w:pPr>
      <w:r>
        <w:rPr/>
        <w:t>这次的事情深深的警醒了我，我也认识到对细节麻木会造成非常严重的事故这件事。在今后的工作中，我会重拾我刚进入</w:t>
      </w:r>
      <w:r>
        <w:rPr/>
        <w:t>xxx</w:t>
      </w:r>
      <w:r>
        <w:rPr/>
        <w:t>公司的初心，每次工作都积极的提高自己的警惕性，不要在同一个地方再栽跟斗，我也要将这条经验分享给我的同事们，期望在今后的工作中，</w:t>
      </w:r>
      <w:r>
        <w:rPr/>
        <w:t>xxx</w:t>
      </w:r>
      <w:r>
        <w:rPr/>
        <w:t>会越来越出色，我们都已</w:t>
      </w:r>
      <w:r>
        <w:rPr/>
        <w:t>xxx</w:t>
      </w:r>
      <w:r>
        <w:rPr/>
        <w:t>公司为荣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工作不细心的检讨书第2篇"/>
      <w:r>
        <w:rPr/>
        <w:t>工作不细心的检讨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经过您反复的批评与严肃的指责，我彻底地认清了错误，深刻地做出了反省，并且面壁思过了三十分钟。在此，我向您递交检讨书，向您做出检讨，下决心改正错误，以征求您的原谅。</w:t>
      </w:r>
    </w:p>
    <w:p>
      <w:pPr>
        <w:pStyle w:val="Normal"/>
        <w:rPr/>
      </w:pPr>
      <w:r>
        <w:rPr/>
        <w:t>错误是严重的，过程是复杂的</w:t>
      </w:r>
      <w:r>
        <w:rPr/>
        <w:t>`</w:t>
      </w:r>
      <w:r>
        <w:rPr/>
        <w:t>，情况是必须严肃弄清的。回顾我的错误，总结来说就是不思进取、小毛病不改正。此番工作期间，我多次丢失工作资料，上星期五我丢失本单位三名员工的工资单，这星期这三四天里我又多次丢失会议资料，搞得大家很尴尬。</w:t>
      </w:r>
    </w:p>
    <w:p>
      <w:pPr>
        <w:pStyle w:val="Normal"/>
        <w:rPr/>
      </w:pPr>
      <w:r>
        <w:rPr/>
        <w:t>面对错误，我真的感到无地自容，我原先已经想要给您写辞职报告了。可是想起您对我有深刻恩情，知遇之恩啊，我还没有报答您，就这样一走了之，不符合我的为人风格。</w:t>
      </w:r>
    </w:p>
    <w:p>
      <w:pPr>
        <w:pStyle w:val="Normal"/>
        <w:rPr/>
      </w:pPr>
      <w:r>
        <w:rPr/>
        <w:t>特此，我定下改正办法：第一，我就要彻底觉悟，将自身思维素质提升到一个相当高的水平，也就是要认清工作职责与重要意义。第二，坚决抵制不良工作作风，端正工作态度，深刻挖掘小毛病根源，彻底改正这样丢三落四的坏毛病、坏习惯。第三，我必须从错误当中充分地吸取经验教训，做到“吃一切长一智”</w:t>
      </w:r>
      <w:r>
        <w:rPr/>
        <w:t>!</w:t>
      </w:r>
    </w:p>
    <w:p>
      <w:pPr>
        <w:pStyle w:val="Normal"/>
        <w:rPr/>
      </w:pPr>
      <w:r>
        <w:rPr/>
        <w:t>最后，我当然还是要诚恳地向您道歉：对不起，领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工作不细心的检讨书第3篇"/>
      <w:r>
        <w:rPr/>
        <w:t>工作不细心的检讨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</w:t>
      </w:r>
      <w:r>
        <w:rPr/>
        <w:t>XX</w:t>
      </w:r>
      <w:r>
        <w:rPr/>
        <w:t>的综合楼建设项目的监督工作中，因我个人的疏忽，我没有能够充分地对工程全部材料的样本和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领导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以后的工作中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领导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