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易做的早餐"/>
      <w:r>
        <w:rPr/>
        <w:t>最简单易做的早餐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豆浆、酸奶、自制三明治。</w:t>
      </w:r>
    </w:p>
    <w:p>
      <w:pPr>
        <w:pStyle w:val="Normal"/>
        <w:rPr/>
      </w:pPr>
      <w:r>
        <w:rPr/>
        <w:t>简单快手的早餐，必须有三明治，有时候用买的面包，有时候会自己做一些面包，冷冻在冰箱里，需要的时候取出来加热一下，再煎个鸡蛋、虾饼，搭配火腿片、芝士片、番茄片、生菜叶就能组合成一份营养美味的三明治，好吃又好做，大人孩子都适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的饮品一般是牛奶或者酸奶，大人有时候会做点豆浆，现在用豆浆机做豆浆也方便，各种豆子组合搭配，制作豆浆也很好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