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必须放的调料"/>
      <w:r>
        <w:rPr/>
        <w:t>炖牛肉必须放的调料</w:t>
      </w:r>
      <w:bookmarkEnd w:id="0"/>
    </w:p>
    <w:p>
      <w:pPr>
        <w:pStyle w:val="Heading2"/>
        <w:rPr/>
      </w:pPr>
      <w:bookmarkStart w:id="1" w:name="z8dgo"/>
      <w:r>
        <w:rPr/>
        <w:t>炖牛肉必须放的调料</w:t>
      </w:r>
      <w:bookmarkEnd w:id="1"/>
    </w:p>
    <w:p>
      <w:pPr>
        <w:pStyle w:val="Normal"/>
        <w:rPr/>
      </w:pPr>
      <w:r>
        <w:rPr/>
        <w:t>炖牛肉需要用料酒、花椒、生姜，主要是起到去腥的作用，需要大葱、八角给牛肉增加香味，冰糖、生抽、老抽可以给牛肉上色提鲜，陈皮和山楂能起到软化肉质的作用，让牛肉更容易煮熟，肉质吃起来更酥烂。</w:t>
      </w:r>
    </w:p>
    <w:p>
      <w:pPr>
        <w:pStyle w:val="Normal"/>
        <w:rPr/>
      </w:pPr>
      <w:r>
        <w:rPr/>
        <w:t>炖牛肉用什么调料</w:t>
      </w:r>
    </w:p>
    <w:p>
      <w:pPr>
        <w:pStyle w:val="Normal"/>
        <w:rPr/>
      </w:pPr>
      <w:r>
        <w:rPr/>
        <w:t>我们在家炖牛肉一般需要准备一些特殊的调味料，因为牛肉还是有一定的腥味，并且牛肉需要长时间炖才能入味，很多人炖牛肉会直接购买一些香料包，这样炖出来的牛肉味道像卤制的一样，如果不喜欢吃卤味牛肉，也能自己准备一些炖牛肉的调料。</w:t>
      </w:r>
    </w:p>
    <w:p>
      <w:pPr>
        <w:pStyle w:val="Normal"/>
        <w:rPr/>
      </w:pPr>
      <w:r>
        <w:rPr/>
        <w:t>炖牛肉必需的调料是料酒、花椒、生姜、大葱。料酒、花椒、生姜都是具有去腥的作用，大葱是给牛肉增香用的，除此之外，炖牛肉还需要用到冰糖，给牛肉增加糖色和甜味，生抽和老抽都是给牛肉上色和增加鲜味的，这些都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的肉质比较粗糙，需要增加一些陈皮，陈皮本身就是很好的香料，并且陈皮还有解腻的作用，能让牛肉的肉质软化，更容易煮烂，吃起来口感不老。山楂同样有软化肉质的作用，并且山楂酸甜的味道也非常适合给牛肉提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