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豆酱最经典6种吃法"/>
      <w:r>
        <w:rPr/>
        <w:t>黄豆酱最经典</w:t>
      </w:r>
      <w:r>
        <w:rPr/>
        <w:t>6</w:t>
      </w:r>
      <w:r>
        <w:rPr/>
        <w:t>种吃法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主食烙饼蘸酱，除了主食主菜外，将黄豆酱放在小碗中，放一些麻油香油，用大葱白洗干净蘸酱生吃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春饼蘸酱，把酱先用葱抹到饼上，再放葱、摊好的鸡蛋、泡好的粉丝、酱肘子片，把饼卷成筒状就可以吃了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再有就是熟吃：炸酱面</w:t>
      </w:r>
    </w:p>
    <w:p>
      <w:pPr>
        <w:pStyle w:val="Normal"/>
        <w:numPr>
          <w:ilvl w:val="0"/>
          <w:numId w:val="1"/>
        </w:numPr>
        <w:rPr/>
      </w:pPr>
      <w:r>
        <w:rPr/>
        <w:t>五花肉切成大肉丁，锅里多放些油，把肉丁煸成白色加入葱花少许姜末煸炒出香味，加入水泻好的黄酱加一点盐</w:t>
      </w:r>
      <w:r>
        <w:rPr/>
        <w:t>(</w:t>
      </w:r>
      <w:r>
        <w:rPr/>
        <w:t>不够咸的酱不香</w:t>
      </w:r>
      <w:r>
        <w:rPr/>
        <w:t>)</w:t>
      </w:r>
      <w:r>
        <w:rPr/>
        <w:t>，中火用铲子推炒，待酱由黄变褐色，大部分水蒸发，油又出来时出锅。再在炸好的酱上放一把嫩葱花。吃手擀炸酱面不过水</w:t>
      </w:r>
      <w:r>
        <w:rPr/>
        <w:t>--</w:t>
      </w:r>
      <w:r>
        <w:rPr/>
        <w:t>锅挑</w:t>
      </w:r>
      <w:r>
        <w:rPr/>
        <w:t>!</w:t>
      </w:r>
      <w:r>
        <w:rPr/>
        <w:t>再来一瓣大蒜或青蒜。碗里千万别有汤</w:t>
      </w:r>
      <w:r>
        <w:rPr/>
        <w:t>!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黄豆酱是使用上等黄豆、山泉纯净水、小麦粉、精制盐，使用科学配方。严格执行石窖技术酿制而成。产品滑润、香郁。适合烹调之用</w:t>
      </w:r>
      <w:r>
        <w:rPr/>
        <w:t>,</w:t>
      </w:r>
      <w:r>
        <w:rPr/>
        <w:t>黄酱有浓郁的酱香和酯香，咸甜适口，可用于烹制各种菜肴，也是制作炸酱面的配料之一。优质黄酱大都呈红褐色或棕褐色，鲜艳有光泽，黏度适中，味鲜醇厚，咸甜适口，无异味，无杂质，纯天然酿制无防腐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