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晚餐的菜单"/>
      <w:r>
        <w:rPr/>
        <w:t>适合晚餐的菜单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栗子米饭</w:t>
      </w:r>
    </w:p>
    <w:p>
      <w:pPr>
        <w:pStyle w:val="Normal"/>
        <w:rPr/>
      </w:pPr>
      <w:r>
        <w:rPr/>
        <w:t>材料：米或糯米</w:t>
      </w:r>
      <w:r>
        <w:rPr/>
        <w:t>35</w:t>
      </w:r>
      <w:r>
        <w:rPr/>
        <w:t>克。配料：栗子、料酒、盐各少许。做法：①栗子剥去内皮，用盐水泡</w:t>
      </w:r>
      <w:r>
        <w:rPr/>
        <w:t>30</w:t>
      </w:r>
      <w:r>
        <w:rPr/>
        <w:t>分钟左右。②将米溢、料酒、水、栗子放入电饭煲做成米饭。</w:t>
      </w:r>
    </w:p>
    <w:p>
      <w:pPr>
        <w:pStyle w:val="Normal"/>
        <w:rPr/>
      </w:pPr>
      <w:r>
        <w:rPr/>
        <w:t>点评：板栗是壳类果实中脂肪含量最低的，这款栗子炒饭可以强化肠道，促进肠胃蠕动，保持排泄系统</w:t>
      </w:r>
    </w:p>
    <w:p>
      <w:pPr>
        <w:pStyle w:val="Normal"/>
        <w:rPr/>
      </w:pPr>
      <w:r>
        <w:rPr/>
        <w:t>常运作，改善便秘、及时排出毒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番茄蛋</w:t>
      </w:r>
    </w:p>
    <w:p>
      <w:pPr>
        <w:pStyle w:val="Normal"/>
        <w:rPr/>
      </w:pPr>
      <w:r>
        <w:rPr/>
        <w:t>材料：水煮蛋</w:t>
      </w:r>
      <w:r>
        <w:rPr/>
        <w:t>1</w:t>
      </w:r>
      <w:r>
        <w:rPr/>
        <w:t>个。配料：番茄酱少许、迷迭香少许。做法：①将水煮蛋切开</w:t>
      </w:r>
      <w:r>
        <w:rPr/>
        <w:t>1/3</w:t>
      </w:r>
      <w:r>
        <w:rPr/>
        <w:t>，挖出蛋黄部分。②将蛋黄淋上少许番茄酱，拌匀。③将拌好的番茄蛋黄放入蛋白中，装饰上迷迭香即可。</w:t>
      </w:r>
    </w:p>
    <w:p>
      <w:pPr>
        <w:pStyle w:val="Normal"/>
        <w:rPr/>
      </w:pPr>
      <w:r>
        <w:rPr/>
        <w:t>点评：番茄鸡蛋的减肥功效为许多人所熟知，而且番茄和鸡蛋的营养都是一级棒的，是节食减肥者不可多得的减肥食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百叶雪菜</w:t>
      </w:r>
    </w:p>
    <w:p>
      <w:pPr>
        <w:pStyle w:val="Normal"/>
        <w:rPr/>
      </w:pPr>
      <w:r>
        <w:rPr/>
        <w:t>材料：雪里蕻</w:t>
      </w:r>
      <w:r>
        <w:rPr/>
        <w:t>300</w:t>
      </w:r>
      <w:r>
        <w:rPr/>
        <w:t>克，百叶</w:t>
      </w:r>
      <w:r>
        <w:rPr/>
        <w:t>1</w:t>
      </w:r>
      <w:r>
        <w:rPr/>
        <w:t>束（约</w:t>
      </w:r>
      <w:r>
        <w:rPr/>
        <w:t>10</w:t>
      </w:r>
      <w:r>
        <w:rPr/>
        <w:t>片）。配料：辣椒、碱粉、盐、鸡精、香油各适量。做法：①</w:t>
      </w:r>
      <w:r>
        <w:rPr/>
        <w:t>1</w:t>
      </w:r>
      <w:r>
        <w:rPr/>
        <w:t>～</w:t>
      </w:r>
      <w:r>
        <w:rPr/>
        <w:t>2</w:t>
      </w:r>
      <w:r>
        <w:rPr/>
        <w:t>盆温热水把碱粉调融，放入一片片百叶浸泡至软，至颜色变白，捞出，反复用冷水漂洗干净。②沥干百叶后，剥成小片；雪里蕻去除茎部及老叶，洗净，挤干水分，切成细末；辣椒洗净，切小圈圈。③起油锅加</w:t>
      </w:r>
      <w:r>
        <w:rPr/>
        <w:t>5</w:t>
      </w:r>
      <w:r>
        <w:rPr/>
        <w:t>大匙油．加入辣椒炒香，放入雪里敲拌炒片刻，最后放入百叶拌炒，加调味料拌匀。</w:t>
      </w:r>
    </w:p>
    <w:p>
      <w:pPr>
        <w:pStyle w:val="Normal"/>
        <w:rPr/>
      </w:pPr>
      <w:r>
        <w:rPr/>
        <w:t>点评：雪里蕻可以解毒消肿，促进肠胃消化，所含的胡萝卜素和纤维素还可以防治便秘。加上滋阴润燥的百叶，最适合冬季减肥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炒合菜</w:t>
      </w:r>
    </w:p>
    <w:p>
      <w:pPr>
        <w:pStyle w:val="Normal"/>
        <w:rPr/>
      </w:pPr>
      <w:r>
        <w:rPr/>
        <w:t>材料：去皮荸荠、冬笋肉、板栗、大白菜梗、虾仁、香千各适量。配料：清油、黄酒、食盐、味精、淀粉各适量。做法：</w:t>
      </w:r>
    </w:p>
    <w:p>
      <w:pPr>
        <w:pStyle w:val="Normal"/>
        <w:rPr/>
      </w:pPr>
      <w:r>
        <w:rPr/>
        <w:t>①</w:t>
      </w:r>
      <w:r>
        <w:rPr/>
        <w:t>将荸荠去皮切片；冬笋切片后投入沸水锅中焯一下捞出（用冷水下锅）。②板栗煮熟剥壳，再将板栗肉切成两半；虾仁用清水漂洗干净；大白菜梗洗净后切碎；香干切片。③炒锅放油烧热（油量也不宜多），倒入荸荠片、大白菜梗、冬笋肉和板栗略炒，然后放入香干片炒和，加入黄酒、食盐，放入少量汤水，加入虾仁烧约两分钟，加入味精，勾芡出锅。</w:t>
      </w:r>
    </w:p>
    <w:p>
      <w:pPr>
        <w:pStyle w:val="Normal"/>
        <w:rPr/>
      </w:pPr>
      <w:r>
        <w:rPr/>
        <w:t>点评：炒合菜由六种原料合炒，原料中的虾仁和香干提供了较高的动物蛋白和植物蛋白，其他的四种原料也补充了很多营养素，而且纤维素丰富，是减肥者的保健菜肴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乳香茄汁虾</w:t>
      </w:r>
    </w:p>
    <w:p>
      <w:pPr>
        <w:pStyle w:val="Normal"/>
        <w:rPr/>
      </w:pPr>
      <w:r>
        <w:rPr/>
        <w:t>材料：草虾</w:t>
      </w:r>
      <w:r>
        <w:rPr/>
        <w:t>4</w:t>
      </w:r>
      <w:r>
        <w:rPr/>
        <w:t>尾，圣女果</w:t>
      </w:r>
      <w:r>
        <w:rPr/>
        <w:t>5</w:t>
      </w:r>
      <w:r>
        <w:rPr/>
        <w:t>个。配料：蒜泥、牛奶、番茄酱、高汤、料酒各适置。做法：①草虾略炸，蒜泥炒香加入番茄酱及牛奶。②调味料入虾，转小火收干即可盛盘，撒上些许圣女果装饰即可。</w:t>
      </w:r>
    </w:p>
    <w:p>
      <w:pPr>
        <w:pStyle w:val="Normal"/>
        <w:rPr/>
      </w:pPr>
      <w:r>
        <w:rPr/>
        <w:t>点评：虾是出了名的高蛋白低脂肪，所含的锌、硒等矿物质帮助排出毒素，减少脂肪在体内堆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清蒸鲤鱼</w:t>
      </w:r>
    </w:p>
    <w:p>
      <w:pPr>
        <w:pStyle w:val="Normal"/>
        <w:rPr/>
      </w:pPr>
      <w:r>
        <w:rPr/>
        <w:t>材料：鲤鱼</w:t>
      </w:r>
      <w:r>
        <w:rPr/>
        <w:t>1</w:t>
      </w:r>
      <w:r>
        <w:rPr/>
        <w:t>条、玉兰片</w:t>
      </w:r>
      <w:r>
        <w:rPr/>
        <w:t>50</w:t>
      </w:r>
      <w:r>
        <w:rPr/>
        <w:t>克、香菇</w:t>
      </w:r>
      <w:r>
        <w:rPr/>
        <w:t>50</w:t>
      </w:r>
      <w:r>
        <w:rPr/>
        <w:t>克、番茄</w:t>
      </w:r>
      <w:r>
        <w:rPr/>
        <w:t>50</w:t>
      </w:r>
      <w:r>
        <w:rPr/>
        <w:t>克、菜心</w:t>
      </w:r>
      <w:r>
        <w:rPr/>
        <w:t>50</w:t>
      </w:r>
      <w:r>
        <w:rPr/>
        <w:t>克、鸡油</w:t>
      </w:r>
      <w:r>
        <w:rPr/>
        <w:t>50</w:t>
      </w:r>
      <w:r>
        <w:rPr/>
        <w:t>克。配料：精盐、味精、料酒、葱、姜、蒜、植物油、茴香各适量。做法：①鱼剖斜刀；葱切斜块；姜蒜去皮切片；玉兰片切片；香菇开水泡发洗净，切去根蒂；番茄用开水烫过，去皮切斜块，洗去籽；菜心也用开水烫一下。②炒锅置旺火上，倒入植物油，烧至六成热时，将鱼下锅，急速捞出，放入鱼盆内。加入料酒、精盐、味精、鸡油、玉兰片、香菇、葱块、姜片、茴香、蒜片，放少许水，上笼大火蒸</w:t>
      </w:r>
      <w:r>
        <w:rPr/>
        <w:t>20</w:t>
      </w:r>
      <w:r>
        <w:rPr/>
        <w:t>分钟；取出拣去调料，放入另一个盆内。③将原汤倒入汤锅内上火，加菜心、番茄，最后放鸡油少许。煮沸后将汤浇在鱼身上即可食用。此药膳佳肴鱼肉松软，鲜嫩清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鲤鱼的热量很低，选择清蒸的方式，更能减少热量。蛋白质、氨基酸的含量很丰富，营养又减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