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晚餐吃的10种食物"/>
      <w:r>
        <w:rPr/>
        <w:t>适合晚餐吃的</w:t>
      </w:r>
      <w:r>
        <w:rPr/>
        <w:t>10</w:t>
      </w:r>
      <w:r>
        <w:rPr/>
        <w:t>种食物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牛奶</w:t>
      </w:r>
      <w:r>
        <w:rPr/>
        <w:t>——牛奶中含有两种催眠物质，一种是色氨酸，能促进大脑神经细胞分泌出使人昏昏欲睡的神经递质——五羟色胺</w:t>
      </w:r>
      <w:r>
        <w:rPr/>
        <w:t>;</w:t>
      </w:r>
      <w:r>
        <w:rPr/>
        <w:t>另一种是对生理功能具有调节作用的肽类，其中的“类</w:t>
      </w:r>
      <w:r>
        <w:rPr/>
        <w:t>*</w:t>
      </w:r>
      <w:r>
        <w:rPr/>
        <w:t>肽”可以和中枢神经结合，发挥类似</w:t>
      </w:r>
      <w:r>
        <w:rPr/>
        <w:t>*</w:t>
      </w:r>
      <w:r>
        <w:rPr/>
        <w:t>的麻醉、镇痛作用，让人感到全身舒适，有利于解除疲劳并入睡。对于由体虚而导致神经衰弱的人，牛奶的安眠作用更为明显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小米</w:t>
      </w:r>
      <w:r>
        <w:rPr/>
        <w:t>——在所有谷物中，小米含色氨酸最为丰富。此外，小米含有大量淀粉，吃后容易让人产生温饱感，可以促进胰岛素的分泌，提高进入脑内的色氨酸数量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核桃</w:t>
      </w:r>
      <w:r>
        <w:rPr/>
        <w:t>——在临床上，核桃被证明可以改善睡眠质量，因此常用来治疗神经衰弱、失眠、健忘、多梦等症状。具体吃法是配以黑芝麻，捣成糊状，睡前服用</w:t>
      </w:r>
      <w:r>
        <w:rPr/>
        <w:t>15</w:t>
      </w:r>
      <w:r>
        <w:rPr/>
        <w:t>克，效果非常明显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葵花子</w:t>
      </w:r>
      <w:r>
        <w:rPr/>
        <w:t>——葵花子含多种氨基酸和维生素，可调节新陈代谢，改善脑细胞抑制机能，起到镇静安神的作用。晚餐后嗑一些葵花子，还可以促进消化液分泌，有利于消食化滞，帮助睡眠。</w:t>
      </w:r>
    </w:p>
    <w:p>
      <w:pPr>
        <w:pStyle w:val="Normal"/>
        <w:rPr/>
      </w:pPr>
      <w:r>
        <w:rPr>
          <w:b/>
        </w:rPr>
        <w:t>五、燕麦</w:t>
      </w:r>
    </w:p>
    <w:p>
      <w:pPr>
        <w:pStyle w:val="Normal"/>
        <w:rPr/>
      </w:pPr>
      <w:r>
        <w:rPr/>
        <w:t>燕麦是很有价值的睡前佳品，含有富足的</w:t>
      </w:r>
      <w:r>
        <w:rPr/>
        <w:t>N-</w:t>
      </w:r>
      <w:r>
        <w:rPr/>
        <w:t>乙酰</w:t>
      </w:r>
      <w:r>
        <w:rPr/>
        <w:t>-5-</w:t>
      </w:r>
      <w:r>
        <w:rPr/>
        <w:t>甲氧基色胺。煮一小碗谷类，加少许蜂蜜混合其中是再合适不过了。试试大口大口的用力咀嚼，足以填补你的牙洞了。有减肥功效</w:t>
      </w:r>
      <w:r>
        <w:rPr/>
        <w:t>!</w:t>
      </w:r>
    </w:p>
    <w:p>
      <w:pPr>
        <w:pStyle w:val="Normal"/>
        <w:rPr/>
      </w:pPr>
      <w:r>
        <w:rPr/>
        <w:t>同时燕麦片能诱使产生褪黑素，一小碗就能起到促进睡眠的效果，如果大量咀嚼燕麦片，效果会更佳。</w:t>
      </w:r>
    </w:p>
    <w:p>
      <w:pPr>
        <w:pStyle w:val="Normal"/>
        <w:rPr/>
      </w:pPr>
      <w:r>
        <w:rPr>
          <w:b/>
        </w:rPr>
        <w:t>六、杏仁</w:t>
      </w:r>
    </w:p>
    <w:p>
      <w:pPr>
        <w:pStyle w:val="Normal"/>
        <w:rPr/>
      </w:pPr>
      <w:r>
        <w:rPr/>
        <w:t>杏仁同时含有色氨酸和松缓肌肉的良药——镁。所以吃少量利于心脏健康的坚果也是催眠的又一妙招喔</w:t>
      </w:r>
      <w:r>
        <w:rPr/>
        <w:t>!</w:t>
      </w:r>
    </w:p>
    <w:p>
      <w:pPr>
        <w:pStyle w:val="Normal"/>
        <w:rPr/>
      </w:pPr>
      <w:r>
        <w:rPr>
          <w:b/>
        </w:rPr>
        <w:t>七、银耳、莲子</w:t>
      </w:r>
    </w:p>
    <w:p>
      <w:pPr>
        <w:pStyle w:val="Normal"/>
        <w:rPr/>
      </w:pPr>
      <w:r>
        <w:rPr/>
        <w:t>银耳、莲子等传统养生膳品种不含糖分和脂肪，在晚上吃也不怕。但是加入的糖会进入体内后转化为脂肪而可能导致身体发胖。</w:t>
      </w:r>
    </w:p>
    <w:p>
      <w:pPr>
        <w:pStyle w:val="Normal"/>
        <w:rPr/>
      </w:pPr>
      <w:r>
        <w:rPr>
          <w:b/>
        </w:rPr>
        <w:t>八、蜂蜜</w:t>
      </w:r>
    </w:p>
    <w:p>
      <w:pPr>
        <w:pStyle w:val="Normal"/>
        <w:rPr/>
      </w:pPr>
      <w:r>
        <w:rPr/>
        <w:t>往你的温牛奶中或香草茶中放入少量蜂蜜，一些葡萄糖能促使你的大脑停止产生进食素，进食素是最近发现的一种与保持清醒有关的神经传递素。</w:t>
      </w:r>
    </w:p>
    <w:p>
      <w:pPr>
        <w:pStyle w:val="Normal"/>
        <w:rPr/>
      </w:pPr>
      <w:r>
        <w:rPr/>
        <w:t>大量的糖份具有兴奋作用，但是少量的葡萄糖能够适时地暗示大脑分泌</w:t>
      </w:r>
      <w:r>
        <w:rPr/>
        <w:t>orexin(</w:t>
      </w:r>
      <w:r>
        <w:rPr/>
        <w:t>苯基二氢喹唑啉</w:t>
      </w:r>
      <w:r>
        <w:rPr/>
        <w:t>)</w:t>
      </w:r>
      <w:r>
        <w:rPr/>
        <w:t>，这是一种新发现的与思维反应相关的神经传递素。所以滴几滴蜂蜜到温奶或者香草茶中也是有助于睡前放松的。</w:t>
      </w:r>
    </w:p>
    <w:p>
      <w:pPr>
        <w:pStyle w:val="Normal"/>
        <w:rPr/>
      </w:pPr>
      <w:r>
        <w:rPr>
          <w:b/>
        </w:rPr>
        <w:t>九、土豆</w:t>
      </w:r>
    </w:p>
    <w:p>
      <w:pPr>
        <w:pStyle w:val="Normal"/>
        <w:rPr/>
      </w:pPr>
      <w:r>
        <w:rPr/>
        <w:t>大家都知道土豆能减肥的秘方，但是你知道吗</w:t>
      </w:r>
      <w:r>
        <w:rPr/>
        <w:t>?</w:t>
      </w:r>
      <w:r>
        <w:rPr/>
        <w:t>它还能帮助你睡眠哦</w:t>
      </w:r>
      <w:r>
        <w:rPr/>
        <w:t>!</w:t>
      </w:r>
    </w:p>
    <w:p>
      <w:pPr>
        <w:pStyle w:val="Normal"/>
        <w:rPr/>
      </w:pPr>
      <w:r>
        <w:rPr/>
        <w:t>它能清除掉对可诱发睡眠的色胺酸起干扰作用的酸。为了达到这种效果，你只要将烤马铃薯捣碎后掺入温牛奶中食用即可。</w:t>
      </w:r>
    </w:p>
    <w:p>
      <w:pPr>
        <w:pStyle w:val="Normal"/>
        <w:rPr/>
      </w:pPr>
      <w:r>
        <w:rPr/>
        <w:t>一个小小的烤土豆是不会破坏你的胃肠道的，相反它能够清除那些妨碍色氨酸发挥催眠作用的酸化合物。如果混合温奶做成土豆泥的话，效果会更加的棒哦。</w:t>
      </w:r>
    </w:p>
    <w:p>
      <w:pPr>
        <w:pStyle w:val="Normal"/>
        <w:rPr/>
      </w:pPr>
      <w:r>
        <w:rPr>
          <w:b/>
        </w:rPr>
        <w:t>十、桃子、梨、黄瓜、番茄之类性质温和的低糖果蔬</w:t>
      </w:r>
    </w:p>
    <w:p>
      <w:pPr>
        <w:pStyle w:val="Normal"/>
        <w:rPr/>
      </w:pPr>
      <w:r>
        <w:rPr/>
        <w:t>实在饿得不行就吃些果蔬吧，但要记得选一些含糖分较低的水果和蔬菜，不然糖分在睡觉时无法消耗完全便会变成脂肪堆积体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大枣、蜂蜜、醋和全麦面包也是有助于睡眠的食物。大枣中含有丰富的蛋白质、维生素</w:t>
      </w:r>
      <w:r>
        <w:rPr/>
        <w:t>C</w:t>
      </w:r>
      <w:r>
        <w:rPr/>
        <w:t>、钙、磷、铁等营养成分，有补脾安神的作用。晚饭后用大枣煮汤喝，能加快入睡时间。中医认为，蜂蜜有补中益气、安五脏、合百药的功效，要想睡得好，临睡前喝一杯蜂蜜水可以起到一定的作用。醋中含有多种氨基酸和有机酸，消除疲劳的作用非常明显，也可以帮助睡眠。而全麦面包中含有丰富的维生素</w:t>
      </w:r>
      <w:r>
        <w:rPr/>
        <w:t>B</w:t>
      </w:r>
      <w:r>
        <w:rPr/>
        <w:t>，它具有维持神经系统健康、消除烦躁不安、促进睡眠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