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对孩子有什么好处和坏处"/>
      <w:r>
        <w:rPr/>
        <w:t>养猫对孩子有什么好处和坏处</w:t>
      </w:r>
      <w:bookmarkEnd w:id="0"/>
    </w:p>
    <w:p>
      <w:pPr>
        <w:pStyle w:val="Normal"/>
        <w:rPr/>
      </w:pPr>
      <w:r>
        <w:rPr/>
        <w:t>小孩养猫可以增加趣味性，使小孩子不再感到孤独，大人引导小孩养猫，也可以培养小孩子的责任心。但小孩子的抵抗力比较脆弱，很容易被细菌、寄生虫感染，而且有的熊孩子会不小心将猫咪弄疼，从而出现被猫咪抓伤、咬伤等情况。</w:t>
      </w:r>
    </w:p>
    <w:p>
      <w:pPr>
        <w:pStyle w:val="Heading2"/>
        <w:rPr/>
      </w:pPr>
      <w:bookmarkStart w:id="1" w:name="一小孩养猫的好处"/>
      <w:r>
        <w:rPr/>
        <w:t>一、小孩养猫的好处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增加趣味</w:t>
      </w:r>
    </w:p>
    <w:p>
      <w:pPr>
        <w:pStyle w:val="Normal"/>
        <w:rPr/>
      </w:pPr>
      <w:r>
        <w:rPr/>
        <w:t>小孩养猫的好处和坏处</w:t>
      </w:r>
    </w:p>
    <w:p>
      <w:pPr>
        <w:pStyle w:val="Normal"/>
        <w:rPr/>
      </w:pPr>
      <w:r>
        <w:rPr/>
        <w:t>小孩的好奇心很强，若是给小孩养猫，可以增加趣味性，不再害怕小孩感到孤单，多一个玩伴，使小孩更加的活泼可爱，但在小孩养猫的好处和坏处中，需大人一起陪同玩耍，避免小孩被猫咪抓伤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培养责任心</w:t>
      </w:r>
    </w:p>
    <w:p>
      <w:pPr>
        <w:pStyle w:val="Normal"/>
        <w:rPr/>
      </w:pPr>
      <w:r>
        <w:rPr/>
        <w:t>小孩养猫的好处和坏处</w:t>
      </w:r>
    </w:p>
    <w:p>
      <w:pPr>
        <w:pStyle w:val="Normal"/>
        <w:rPr/>
      </w:pPr>
      <w:r>
        <w:rPr/>
        <w:t>养猫每天需要定期的喂食，还要给猫咪洗澡、梳理毛发等，大人可以引导小孩子完成这些工作，培养小孩子的责任心，对小孩子的有着很大的帮助。</w:t>
      </w:r>
    </w:p>
    <w:p>
      <w:pPr>
        <w:pStyle w:val="Heading2"/>
        <w:rPr/>
      </w:pPr>
      <w:bookmarkStart w:id="2" w:name="二小孩养猫的坏处"/>
      <w:r>
        <w:rPr/>
        <w:t>二小孩养猫的坏处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易被感染</w:t>
      </w:r>
    </w:p>
    <w:p>
      <w:pPr>
        <w:pStyle w:val="Normal"/>
        <w:rPr/>
      </w:pPr>
      <w:r>
        <w:rPr/>
        <w:t>小孩养猫的好处和坏处</w:t>
      </w:r>
    </w:p>
    <w:p>
      <w:pPr>
        <w:pStyle w:val="Normal"/>
        <w:rPr/>
      </w:pPr>
      <w:r>
        <w:rPr/>
        <w:t>小孩子的身体健康十分脆弱，若是平时猫咪没有定期的洗澡，环境也不卫生，那么小孩养猫很容易被寄生虫、细菌感染，患上各种疾病，所以平时大人一定要注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抓伤咬伤</w:t>
      </w:r>
    </w:p>
    <w:p>
      <w:pPr>
        <w:pStyle w:val="Normal"/>
        <w:rPr/>
      </w:pPr>
      <w:r>
        <w:rPr/>
        <w:t>小孩养猫的好处和坏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多熊孩子在养猫的过程中，会不小心将猫咪弄疼，有的猫咪会起保护意识，直接抓伤、咬伤小孩，这时需及时到医院给小孩伤口进行处理，还要打狂犬疫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