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孩子晚餐吃的10种食物"/>
      <w:r>
        <w:rPr/>
        <w:t>适合孩子晚餐吃的</w:t>
      </w:r>
      <w:r>
        <w:rPr/>
        <w:t>10</w:t>
      </w:r>
      <w:r>
        <w:rPr/>
        <w:t>种食物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蔬菜：</w:t>
      </w:r>
      <w:r>
        <w:rPr/>
        <w:t>晚上一般可以做清炒蔬菜，如白菜、胡萝卜、卷心菜、芹菜、西兰花、西红柿、黄瓜等，以及蘑菇、香菇、木耳等菌类，都含有丰富的维生素、膳食纤维以及钙、锌等微量元素，能够补充儿童生长发育所需的营养物质，提高抵抗力，其中的纤维素还能促进胃肠蠕动，防止便秘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肉类：</w:t>
      </w:r>
      <w:r>
        <w:rPr/>
        <w:t>儿童晚餐除了食用蔬菜，还需要适当补充蛋白质，如鸡肉、牛肉、鱼肉、虾蟹等，其作为提供优质蛋白的食物，也含有各种矿物质和维生素，与蔬菜一起进行荤素搭配，对儿童生长发育较为有利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粗粮：</w:t>
      </w:r>
      <w:r>
        <w:rPr/>
        <w:t>主食除面粉、米饭外，还可适当进食玉米、荞麦、红薯等粗粮，粗粮与细粮配合制作，保证食物的多样化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其他：</w:t>
      </w:r>
      <w:r>
        <w:rPr/>
        <w:t>除上述以外，还可以食用海带、紫菜、水果、坚果等，从多方面补充营养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合理摄入碳水化合物、微量元素、维生素、膳食纤维，对儿童的营养需求很重要。所以尽量保证每餐晚饭里多含有几种菜肴，能够使营养更均衡，吸收得更好。另外，晚餐不要吃的太饱或太晚，若进食过饱，食物在肠道内受到厌氧菌的作用，有害物质刺激胃肠壁，加重胃肠道负担，轻者引起消化不良而影响睡眠，严重者容易诱发胃肠疾病。明显超重或者父母有肥胖症、高血压等病史的儿童，更应注意晚餐膳食搭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