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肉怎么炖好吃又简单"/>
      <w:r>
        <w:rPr/>
        <w:t>炖鸡肉怎么炖好吃又简单</w:t>
      </w:r>
      <w:bookmarkEnd w:id="0"/>
    </w:p>
    <w:p>
      <w:pPr>
        <w:pStyle w:val="Normal"/>
        <w:rPr/>
      </w:pPr>
      <w:r>
        <w:rPr/>
        <w:t>食材：鸡肉，土豆，葱，姜，蒜，花椒，八角</w:t>
      </w:r>
    </w:p>
    <w:p>
      <w:pPr>
        <w:pStyle w:val="Normal"/>
        <w:rPr/>
      </w:pPr>
      <w:r>
        <w:rPr/>
        <w:t>具体制作步骤：第一：首先将鸡剁成块，然后放在清水中清洗两遍，洗去血水和杂质，洗好之后捞出控水，再准备一些配料，葱姜蒜，葱切片，姜切丝，大蒜切块，再准备一些花椒八角备用</w:t>
      </w:r>
    </w:p>
    <w:p>
      <w:pPr>
        <w:pStyle w:val="Normal"/>
        <w:rPr/>
      </w:pPr>
      <w:r>
        <w:rPr/>
        <w:t>第二：下面我们处理一下土豆，将土豆清洗干净，削皮切成滚刀块，放在清水中，防止氧化变黑</w:t>
      </w:r>
    </w:p>
    <w:p>
      <w:pPr>
        <w:pStyle w:val="Normal"/>
        <w:rPr/>
      </w:pPr>
      <w:r>
        <w:rPr/>
        <w:t>第三：锅中加入适量的油，油热之后放葱姜蒜，花椒，八角炒香，炒香之后放入鸡块大火煸炒，将鸡肉的水分炒出来，再来点料酒，生抽，翻炒均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：将炒好的鸡肉放入砂锅中，加入开水，水没过鸡块，大火烧开，然后转中火慢炖</w:t>
      </w:r>
      <w:r>
        <w:rPr/>
        <w:t>2</w:t>
      </w:r>
      <w:r>
        <w:rPr/>
        <w:t>个小时，然后放入一勺盐，再放入土豆块，继续炖</w:t>
      </w:r>
      <w:r>
        <w:rPr/>
        <w:t>10</w:t>
      </w:r>
      <w:r>
        <w:rPr/>
        <w:t>分钟左右即可这样炖出来的这个鸡汤特别鲜，特别的香，而且没有腥味，非常的好喝，自己家养的鸡肉肉质筋道，非常的好吃。做法也比较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