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总结万能模板"/>
      <w:r>
        <w:rPr/>
        <w:t>社会实践活动总结万能模板</w:t>
      </w:r>
      <w:bookmarkEnd w:id="0"/>
    </w:p>
    <w:p>
      <w:pPr>
        <w:pStyle w:val="Heading2"/>
        <w:rPr/>
      </w:pPr>
      <w:bookmarkStart w:id="1" w:name="社会实践活动总结万能模板第1篇"/>
      <w:r>
        <w:rPr/>
        <w:t>社会实践活动总结万能模板第</w:t>
      </w:r>
      <w:r>
        <w:rPr/>
        <w:t>1</w:t>
      </w:r>
      <w:r>
        <w:rPr/>
        <w:t>篇</w:t>
      </w:r>
      <w:bookmarkEnd w:id="1"/>
    </w:p>
    <w:p>
      <w:pPr>
        <w:pStyle w:val="Normal"/>
        <w:rPr/>
      </w:pPr>
      <w:r>
        <w:rPr>
          <w:b/>
        </w:rPr>
        <w:t>一：活动计划</w:t>
      </w:r>
    </w:p>
    <w:p>
      <w:pPr>
        <w:pStyle w:val="Normal"/>
        <w:rPr/>
      </w:pPr>
      <w:r>
        <w:rPr/>
        <w:t>这次的暑期社会实践活动我们</w:t>
      </w:r>
      <w:r>
        <w:rPr/>
        <w:t>xx</w:t>
      </w:r>
      <w:r>
        <w:rPr/>
        <w:t>集中队开展的是到五楼养老院“关爱孤寡老人”的志愿者服务活动。为了体现志愿者的风采，我们向院学生会借来了带有“青少年志愿者”字样的帽子；因为开展暑期社会实践活动还是第一次，我们也是没有踏进社会的青少年没有什么经验，为了让活动开展顺利，我们第一天的活动主要是规划接下来这几天的活动。</w:t>
      </w:r>
    </w:p>
    <w:p>
      <w:pPr>
        <w:pStyle w:val="Normal"/>
        <w:rPr/>
      </w:pPr>
      <w:r>
        <w:rPr/>
        <w:t>首先我们规划路线，通过手机地图和百度搜索，我们找到一家位于</w:t>
      </w:r>
      <w:r>
        <w:rPr/>
        <w:t>xx</w:t>
      </w:r>
      <w:r>
        <w:rPr/>
        <w:t>科技大学南边的养老院。为了再次确认养老院，我们给养老院院长打了电话，听声音院长是位阿姨，我们向院长说明情况，希望院长能够同意我们去该养老院开展社会实践活动，院长热情的答应了，并为我们指明乘坐</w:t>
      </w:r>
      <w:r>
        <w:rPr/>
        <w:t>21</w:t>
      </w:r>
      <w:r>
        <w:rPr/>
        <w:t>路公交车到“车辆厂站”下车。我们感谢过院长之后，开始准备我们到养老院之后和老人有哪些交流，确定可以为老人们开联欢会，我们选择为老人们表演的节目，老人们生活的年代和我们有所差距，所以我们考虑的节目有：《天仙配》、《雪绒花》、《映山红》等红歌节目，最后我们还选择了我们在学校学习的健美操为结尾节目；最后，我们列写送给老人们的礼物，规划到此结束了。</w:t>
      </w:r>
    </w:p>
    <w:p>
      <w:pPr>
        <w:pStyle w:val="Normal"/>
        <w:rPr/>
      </w:pPr>
      <w:r>
        <w:rPr>
          <w:b/>
        </w:rPr>
        <w:t>二：活动进行</w:t>
      </w:r>
    </w:p>
    <w:p>
      <w:pPr>
        <w:pStyle w:val="Normal"/>
        <w:rPr/>
      </w:pPr>
      <w:r>
        <w:rPr/>
        <w:t>社会实践活动的第二天，我们第一次进入养老院，对养老院的环境有了初步的了解，也熟悉了到达养老院的路线，为后来社会实践活动的进行打下了坚实的基础；第三天，正式进行社会实践活动，但由于我们对老人们还不太了解，彼此都不是很熟悉，队员们都是未进入社会的青少年不会与不同的人交谈，第一次的相处很是尴尬。养老院阿姨为我们介绍了养老院老人的日常生活、家庭背景和患病情况，我们对老人们有了初步的了解使第四天的活动进行得很顺利，我们和老人们相处得很愉快；第五天天气很热，我们仍然进行暑期社会实践活动丝毫不畏惧闷热，老人们对我们越来越像自己的孩子，我们和老人们的感情越来越好，似乎成为了不可分开的一个大家庭，每天的分离大家都有些不舍；第六天社会实践中，我们举办了一个小型的联欢会，为老人们表演了我们之前准备的节目，丰富了我们社会实践活动的色彩，也给老人和我们一个很难忘的下午；最后一天社会实践活动，我们将前几天和老人合照的照片拿到照相馆给洗了出来，和老人们共同分享照片的喜悦之后我们最后一次举办了联欢，老人们也为我们准备了一首歌，最后一天结束，我们的暑期社会实践活动也圆满结束了，我们的社会实践活动受到了养老院院长及养老院义工的一致好评，工作总结获得了成功，队员们的努力都没有白费。</w:t>
      </w:r>
    </w:p>
    <w:p>
      <w:pPr>
        <w:pStyle w:val="Normal"/>
        <w:rPr/>
      </w:pPr>
      <w:r>
        <w:rPr>
          <w:b/>
        </w:rPr>
        <w:t>三：活动总结</w:t>
      </w:r>
    </w:p>
    <w:p>
      <w:pPr>
        <w:pStyle w:val="Normal"/>
        <w:rPr/>
      </w:pPr>
      <w:r>
        <w:rPr/>
        <w:t>本次暑期社会实践活动对我们启示很大，虽然第一天的规划很仔细，但是第二天仍然出现路线寻找的错误，可见规划并不只能看到表面的成功，要仔细确认过后才能保证规划无误；与人交往是门很大的学问，我们刚开始与老人接触的不适应和尴尬告诉我们应该学会人际交往，这是进入社会之前在大学里必须学会的技能；老人们其实不需要孩子们挣很多的钱给自己，老人生活了一辈子，什么样的东西都见过什么样的生活也都过过，老来最大的希望就是子孙满堂，陪着孩子们过完自己最后的日子，所以我们应该多花点时间陪陪自己家里的老人，不能把手机当成自己的生活，多陪陪他们，别让自己以后后悔。</w:t>
      </w:r>
    </w:p>
    <w:p>
      <w:pPr>
        <w:pStyle w:val="Normal"/>
        <w:rPr/>
      </w:pPr>
      <w:r>
        <w:rPr>
          <w:b/>
        </w:rPr>
        <w:t>四：心得感悟</w:t>
      </w:r>
    </w:p>
    <w:p>
      <w:pPr>
        <w:pStyle w:val="Normal"/>
        <w:rPr/>
      </w:pPr>
      <w:r>
        <w:rPr/>
        <w:t>现代社会缺乏了人情冷暖，很多人都忘记了人与人之间交往最基本的其实是爱，比起用手机交往的冷漠没有感情的交流，与家人坐下来聊聊天，陪老人们走走路说说话才是最温暖最长情的生活；家人永远是自己无限的力量，除了家，再也找不到一个舒适港湾让自己停靠，珍惜在家里与家人待在一起的每一分钟，让爱停在自己心里，永不褪色！</w:t>
      </w:r>
    </w:p>
    <w:p>
      <w:pPr>
        <w:pStyle w:val="Normal"/>
        <w:rPr/>
      </w:pPr>
      <w:r>
        <w:rPr/>
        <w:t>这次实践活动我们收获了老人们单纯的感情，个人简历这是我们进入社会之后可能再也不会遇见的情感，在养老院里，没有任何的目的性，老人们仍待我们像自己的孩子般，在这里我们也学会了与人交往将心比心，待人友好。</w:t>
      </w:r>
    </w:p>
    <w:p>
      <w:pPr>
        <w:pStyle w:val="Normal"/>
        <w:rPr/>
      </w:pPr>
      <w:r>
        <w:rPr/>
        <w:t>这次的社会实践活动给未进入社会的我们上了最好的一课，而其中最重要的知识点就是告诫我们在物质世界中请记住家人永远是你最坚强的力量，多陪陪他们吧，和他们在一起才不会迷失自己，才不会忘记人间最美的东西――那就是爱！</w:t>
      </w:r>
    </w:p>
    <w:p>
      <w:pPr>
        <w:pStyle w:val="Heading2"/>
        <w:rPr/>
      </w:pPr>
      <w:bookmarkStart w:id="2" w:name="社会实践活动总结万能模板第2篇"/>
      <w:r>
        <w:rPr/>
        <w:t>社会实践活动总结万能模板第</w:t>
      </w:r>
      <w:r>
        <w:rPr/>
        <w:t>2</w:t>
      </w:r>
      <w:r>
        <w:rPr/>
        <w:t>篇</w:t>
      </w:r>
      <w:bookmarkEnd w:id="2"/>
    </w:p>
    <w:p>
      <w:pPr>
        <w:pStyle w:val="Normal"/>
        <w:rPr/>
      </w:pPr>
      <w:r>
        <w:rPr/>
        <w:t>7</w:t>
      </w:r>
      <w:r>
        <w:rPr/>
        <w:t>月</w:t>
      </w:r>
      <w:r>
        <w:rPr/>
        <w:t>5</w:t>
      </w:r>
      <w:r>
        <w:rPr/>
        <w:t>日我们期待已久的暑期“三下乡”社会实践活动终于拉开了帷幕。一大早我们</w:t>
      </w:r>
      <w:r>
        <w:rPr/>
        <w:t>12</w:t>
      </w:r>
      <w:r>
        <w:rPr/>
        <w:t>名队员及一位老师就从江西农业大学出发奔向余干县石口镇。一路上可谓车马劳顿，路途既艰辛又遥远，挤了</w:t>
      </w:r>
      <w:r>
        <w:rPr/>
        <w:t>240</w:t>
      </w:r>
      <w:r>
        <w:rPr/>
        <w:t>又是</w:t>
      </w:r>
      <w:r>
        <w:rPr/>
        <w:t>2</w:t>
      </w:r>
      <w:r>
        <w:rPr/>
        <w:t>路车，直到一点左右才到达石口镇。</w:t>
      </w:r>
    </w:p>
    <w:p>
      <w:pPr>
        <w:pStyle w:val="Normal"/>
        <w:rPr/>
      </w:pPr>
      <w:r>
        <w:rPr/>
        <w:t>我们一到达石口镇就得到当地政府热情款待，而且还在百忙当中抽出时间给我们介绍一些当地的基本情况，如村落的分布、地形特征、特色产业等。之后还期待我们前往住处，各方面都安排的挺周到的。</w:t>
      </w:r>
    </w:p>
    <w:p>
      <w:pPr>
        <w:pStyle w:val="Normal"/>
        <w:rPr/>
      </w:pPr>
      <w:r>
        <w:rPr/>
        <w:t>在来的整个过程中，虽然烈日当空，虽然被晒得大汗淋漓，虽然饥渴交迫，虽然疲惫不堪，但我们每一个队员都表现得很积极，也很乐观，大家不仅互相鼓励，还自娱自乐。整个团队都给人以一副精神焕发的状态，洋溢着青春活力，表现出了大学生应有的风采。</w:t>
      </w:r>
    </w:p>
    <w:p>
      <w:pPr>
        <w:pStyle w:val="Normal"/>
        <w:rPr/>
      </w:pPr>
      <w:r>
        <w:rPr/>
        <w:t>说实话刚开始心理落差还是蛮大的，特别是第一晚就碰上停电，可就连停电时我们都不能休息，还要不停的忙活着。可静下心来想想也没有什么啦，毕竟比那艰难的日子我都成挺过来，更何况现在还有这么多的队友一起，又再大的困难我们都能一起度过的。一下子我的精神劲头又来了，现在的我只不过是再一次经历曾经的岁月，让我更能有吃苦耐劳的精神，更能磨练自己的意志。毕竟能有这样锻炼自己的机会并不多，所以要好好珍惜现在这样的机会，尽自己所能完成所有的工作，即使有再大的困难也要坚持下去。</w:t>
      </w:r>
    </w:p>
    <w:p>
      <w:pPr>
        <w:pStyle w:val="Normal"/>
        <w:rPr/>
      </w:pPr>
      <w:r>
        <w:rPr/>
        <w:t>这样一天下来，我的感受远不仅仅是这些，还有很多很多。虽然来这里的第一天就有点小抱怨，但却让我深刻体会到真正锻炼我们的机会来了。只有在艰难的环境里才更能磨练人，更能体现个人意志，更能成就人才。假如现在的我们面对这么一点困难都不能坚持下去，将来的我们又如何能立足社会呢？所以此时此刻的我们能一如既往的坚持下去，既是环境再差些，即使会面对更多的困难我们也能坚持下去，即使再流更多的汗水，我们仍能积极乐观、坦然的面对，我相信我们的将来一定会很不一样的。所以笑一笑，没有什么过不去的，我相信我们都是最棒的，加油加油再加油哦。</w:t>
      </w:r>
    </w:p>
    <w:p>
      <w:pPr>
        <w:pStyle w:val="Normal"/>
        <w:rPr/>
      </w:pPr>
      <w:r>
        <w:rPr/>
        <w:t>7</w:t>
      </w:r>
      <w:r>
        <w:rPr/>
        <w:t>月</w:t>
      </w:r>
      <w:r>
        <w:rPr/>
        <w:t>6</w:t>
      </w:r>
      <w:r>
        <w:rPr/>
        <w:t>日大家一大早就起床了，迎着朝阳，沐浴着清风，排着整齐的队伍，大跨步跑在马路旁，喊着我们经济研究协会的口号“厚德博学，经世济民，经协经协，坚持不懈”，嘹亮的口号响遍了整个街道。</w:t>
      </w:r>
    </w:p>
    <w:p>
      <w:pPr>
        <w:pStyle w:val="Normal"/>
        <w:rPr/>
      </w:pPr>
      <w:r>
        <w:rPr/>
        <w:t>虽然一路跑下来挺苦挺累的，感觉很不舒服，也很热，但作为一个团队，一个有凝聚力的团队我们都很团结，互相支持和鼓励，激励着对方，使我们每一个人都坚持下来了，而且还在有特色的地方一起拍照作纪念，感觉很开心，也很愉快，丝毫也感觉不到累了。</w:t>
      </w:r>
    </w:p>
    <w:p>
      <w:pPr>
        <w:pStyle w:val="Normal"/>
        <w:rPr/>
      </w:pPr>
      <w:r>
        <w:rPr/>
        <w:t>为了充分利用好时间，即使是每一分每一秒都不放过，我们在吃完早餐后就马上看问卷，思考这其中的问题，思考着如何更好更快的做，思考着有可能遇到的种种问题等。</w:t>
      </w:r>
    </w:p>
    <w:p>
      <w:pPr>
        <w:pStyle w:val="Normal"/>
        <w:rPr/>
      </w:pPr>
      <w:r>
        <w:rPr/>
        <w:t>上午九点左右，在石口镇政府领导的带领下，我们来到了当地最大的水产养殖基地――黄鳝养殖。该户主很热情也很友好，我们一到那里就切西瓜给我们吃，接着又带领我们参观黄鳝养殖基地，像我们解说所有的疑惑，很多队友划船到黄鳝养殖的水中央，零距离的接近。通过与该个体户的交流，我们了解到其养殖规模为</w:t>
      </w:r>
      <w:r>
        <w:rPr/>
        <w:t>200</w:t>
      </w:r>
      <w:r>
        <w:rPr/>
        <w:t>亩，总产量为</w:t>
      </w:r>
      <w:r>
        <w:rPr/>
        <w:t>15</w:t>
      </w:r>
      <w:r>
        <w:rPr/>
        <w:t>万斤左右，以市场价格</w:t>
      </w:r>
      <w:r>
        <w:rPr/>
        <w:t>20</w:t>
      </w:r>
      <w:r>
        <w:rPr/>
        <w:t>元左右销往全国各地，并且与收购商建立了长期合作关系。同时还了解到养殖时间较短，一般只需四个月，但每年只有一次。我们还进一步获悉，在利润高的同时也伴随着很大的风险及很大的成本。</w:t>
      </w:r>
    </w:p>
    <w:p>
      <w:pPr>
        <w:pStyle w:val="Normal"/>
        <w:rPr/>
      </w:pPr>
      <w:r>
        <w:rPr/>
        <w:t>确实，无论做什么事情都很可能伴随着风险，但有时我们也要有敢于冒险的精神，做事情要有魄力，要勇敢的快出第一步。</w:t>
      </w:r>
    </w:p>
    <w:p>
      <w:pPr>
        <w:pStyle w:val="Normal"/>
        <w:rPr/>
      </w:pPr>
      <w:r>
        <w:rPr/>
        <w:t>整个上午很快就过去了，我们和那个户主谈得很开心，一起在愉快中度过一段时光。不仅如此我们也从中学到了不少，为我们将要写的调查报告及调研打下基础。之后我们又和户主一起拍照留念，在不舍中离去。</w:t>
      </w:r>
    </w:p>
    <w:p>
      <w:pPr>
        <w:pStyle w:val="Normal"/>
        <w:rPr/>
      </w:pPr>
      <w:r>
        <w:rPr/>
        <w:t>下午我们顶着烈日出发了，挨家挨户的做问卷，虽然其中也会碰到困难，如语言障碍、村民的不理解、自我介绍的不合理，但只要你坚持下去，还是会成功的。只要我们坚持不懈，不怕苦不怕累，多于村民深入交流，主动点、积极点、勇敢点，其实做问卷也是挺容易。就我个人而言，我是一个不善于交流的人，平时不太会说话，但只要我们态度好些，多与村民亲近交流，我们很快就能融入其中，也能很快的做问卷，而且还能从中收获意外的惊喜。</w:t>
      </w:r>
    </w:p>
    <w:p>
      <w:pPr>
        <w:pStyle w:val="Normal"/>
        <w:rPr/>
      </w:pPr>
      <w:r>
        <w:rPr/>
        <w:t>7</w:t>
      </w:r>
      <w:r>
        <w:rPr/>
        <w:t>月</w:t>
      </w:r>
      <w:r>
        <w:rPr/>
        <w:t>7</w:t>
      </w:r>
      <w:r>
        <w:rPr/>
        <w:t>日又是美好的一天我们照样很早起床，一起晨跑，一起吃早餐，一起完成我们所要完成的任务。</w:t>
      </w:r>
    </w:p>
    <w:p>
      <w:pPr>
        <w:pStyle w:val="Normal"/>
        <w:rPr/>
      </w:pPr>
      <w:r>
        <w:rPr/>
        <w:t>在于学长的带领下我们去参观了笏立鞋业有限公司，一路上我们都排着整齐的队伍，有秩序有组织的进入工厂，并且对生产线进行了观看，看一双双鞋子是要经过多少道工序后才能完成。该厂商的负责人很热情也很友好，很认真的给我们讲解有关鞋厂的信息，不仅如此还接受了我们的采访，让我们了解到很多知识。在闲谈之余我们又了解到很多有关其他方面的常识。他教我们如何识别鞋子的真假，还有鞋子设计的合理之处。参观完后，我们又一起拍照留作纪念。</w:t>
      </w:r>
    </w:p>
    <w:p>
      <w:pPr>
        <w:pStyle w:val="Normal"/>
        <w:rPr/>
      </w:pPr>
      <w:r>
        <w:rPr/>
        <w:t>在参观和听完负责人的解说之后，使我明白了很多很多，看似一双简单的鞋子，可所做的工序却很复杂，要经过众多的工序才能完成。其实我们做任何事情都一样，看似一件普通的事，可做起来并没有那么容易。就拿我们做问卷来说吧，只要拿着问卷去找人做下就行，好像很容易，但是并非如此，我们所要考虑的问题可多了，不仅自己要很熟悉问卷，还要思考如何去做才会让被问者很愿意又很愉快，而且很有效率。这些都是在做之前必须考虑的问题，所以说做任何事情都没有那么简单，需要我们全身心投入其中，并且要从全局出发。他还告诉我们要想知道鞋子质量好坏或是是否舒适，就必须亲自尝试，去试穿和走几步才行。是的，我们做任何事情都要敢于去尝试，只有去尝试了才会知道成功与否。如果就连尝试的勇气都没有，那根本就不会有任何机会了，所以我们要把握住每一次机会，敢于去尝试，去实践。他还向我们透露说鞋子为什么要那样那样做，其实是有它的道理的，那就涉及到物理方面的知识。鞋子的前部是受力部位，需要很牢固才行，而后部不受什么力，质量差点也没多大关系。就从如何做鞋子这件事中都告诉我们要多学习，多积累经验，不仅是学习书本知识，还要到课堂外或是生活中去学习。</w:t>
      </w:r>
    </w:p>
    <w:p>
      <w:pPr>
        <w:pStyle w:val="Normal"/>
        <w:rPr/>
      </w:pPr>
      <w:r>
        <w:rPr/>
        <w:t>下午我们坐着“宝马”出发了，今天的成果很不错，一个下午就做了十几份问卷，事实上能有这么好的效果主要是该地方的村民都很友好、很热情，很配合我们的工作，没有一个村民拒绝。</w:t>
      </w:r>
    </w:p>
    <w:p>
      <w:pPr>
        <w:pStyle w:val="Normal"/>
        <w:rPr/>
      </w:pPr>
      <w:r>
        <w:rPr/>
        <w:t>做一个下午的问卷让我感受最深的是农村的村民就是纯朴、热情、友好、有人情味。在路上看到我们就会叫我们到家里坐坐，喝口水，休息下。我真的很感谢他们，让我们感到很温暖，感受到人间的真善美。</w:t>
      </w:r>
    </w:p>
    <w:p>
      <w:pPr>
        <w:pStyle w:val="Normal"/>
        <w:rPr/>
      </w:pPr>
      <w:r>
        <w:rPr/>
        <w:t>7</w:t>
      </w:r>
      <w:r>
        <w:rPr/>
        <w:t>月</w:t>
      </w:r>
      <w:r>
        <w:rPr/>
        <w:t>8</w:t>
      </w:r>
      <w:r>
        <w:rPr/>
        <w:t>日一切照旧，没有大的变化，就是所去的地方不一样。今天一大早就做着我们的三轮宝马车出发了，来到了院前村后我们就分组行动，刚开始一直都没找到合适的对象，很久之后终于找到了为知识分子，一下子就做了两份，而且也很认真的完成。就这样一直寻找着合适的对象，到处奔走到中午。</w:t>
      </w:r>
    </w:p>
    <w:p>
      <w:pPr>
        <w:pStyle w:val="Normal"/>
        <w:rPr/>
      </w:pPr>
      <w:r>
        <w:rPr/>
        <w:t>通过做了这么多问卷下来，我发现招有点知识文化的人做问卷真的很好，找这些人做问卷很轻松。这也从侧面反映我们要努力读书，掌握更多的知识文化，这真的很重要。同时国家也要加强教育力度，尽量减少些文盲，加大对教育的投资力度，真正重视其教育问题。</w:t>
      </w:r>
    </w:p>
    <w:p>
      <w:pPr>
        <w:pStyle w:val="Normal"/>
        <w:rPr/>
      </w:pPr>
      <w:r>
        <w:rPr/>
        <w:t>在做问卷的过程中我还遇到了一位很热情的老人家，虽然我们在语言上有些障碍，但彼此还是谈得很开心。他是一位</w:t>
      </w:r>
      <w:r>
        <w:rPr/>
        <w:t>70</w:t>
      </w:r>
      <w:r>
        <w:rPr/>
        <w:t>多岁的老人家蛋挞却一个人种</w:t>
      </w:r>
      <w:r>
        <w:rPr/>
        <w:t>3</w:t>
      </w:r>
      <w:r>
        <w:rPr/>
        <w:t>亩田，每天都要花很多心血。而且他还有一很好的爱好，就是一闲下来他就喜欢画画，而且花的特别好。而且他还是他们村里老人聚集娱乐场所的管理者。据了解那是当地政府专为老年人提供的，让他们每天可以一起聊天、看电视，享受生活。当我看到这个时感到挺欣慰的，我希望我们每一个地方都能有这样的场所，让老人不仅在物质上得到满足，在精神生活上也能丰富起来。</w:t>
      </w:r>
    </w:p>
    <w:p>
      <w:pPr>
        <w:pStyle w:val="Normal"/>
        <w:rPr/>
      </w:pPr>
      <w:r>
        <w:rPr/>
        <w:t>晚上吃完饭后我们照常开会，但今天所不同的是有一名队友感动的哭了。因为在她生病时，我们每个人都很细心的照顾她</w:t>
      </w:r>
      <w:r>
        <w:rPr/>
        <w:t>12</w:t>
      </w:r>
      <w:r>
        <w:rPr/>
        <w:t>个人一条心，一直陪伴她，不管何时都没有落下她。她说这是她第一次感受到团队也能有这么团结、温馨，这么快乐，这次下乡真的很值。确实，我也有同感，从刚来时的小抱怨，到现在的不舍，感觉时间稍纵即逝。同时这次瞎想改变了我们每一个人，让我们变得更成熟、更稳重、更活泼、更有激情。</w:t>
      </w:r>
    </w:p>
    <w:p>
      <w:pPr>
        <w:pStyle w:val="Normal"/>
        <w:rPr/>
      </w:pPr>
      <w:r>
        <w:rPr/>
        <w:t>今晚又是一个忙碌的夜晚，为了准备第二天给初三的同学上课，我们队员分成两组，每组教一个班。我们都发挥了团队的力量，一起交流讨论想主题，到后面的分工合作既一次又一次的排练，每个队员都是那么的投入，那么的认真一直奋战到十一点多才睡觉，为的是能教好每个同学，让他们真正学会些东西。</w:t>
      </w:r>
    </w:p>
    <w:p>
      <w:pPr>
        <w:pStyle w:val="Normal"/>
        <w:rPr/>
      </w:pPr>
      <w:r>
        <w:rPr/>
        <w:t>通过这次的准备，我深刻体会到当一名老师是多么的不容易，多么的辛苦，所以我们要珍惜老师的成果，好好读书，努力学习。</w:t>
      </w:r>
    </w:p>
    <w:p>
      <w:pPr>
        <w:pStyle w:val="Normal"/>
        <w:rPr/>
      </w:pPr>
      <w:r>
        <w:rPr/>
        <w:t>7</w:t>
      </w:r>
      <w:r>
        <w:rPr/>
        <w:t>月</w:t>
      </w:r>
      <w:r>
        <w:rPr/>
        <w:t>9</w:t>
      </w:r>
      <w:r>
        <w:rPr/>
        <w:t>日我很早就起床了，为的是把今天的可给讲好，五点我就起床练习，因为我想尽我最大的努力把课给讲好，所以就一遍又一遍的练习着。晨跑后，一吃完饭，我们组又开始了一次彩排，希望今天的课既精彩，又是同学们最难忘的一课，同时也能从中学到点东西。</w:t>
      </w:r>
    </w:p>
    <w:p>
      <w:pPr>
        <w:pStyle w:val="Normal"/>
        <w:rPr/>
      </w:pPr>
      <w:r>
        <w:rPr/>
        <w:t>八点很快就到了，我们一起走进那不熟悉却好像有着深刻感情的地方，我们都知道，对于初三的同学来说即将面临中考，学业特别的重，很少学习其他方面的知识。所以我们今天的主题是“学会感恩，收获人生”，分别以感恩父母，感恩老师，感恩社会三个方面展开，同时还教同学们唱感恩的心。希望他们永存一颗感恩的心。我们每个队员都见得很投入，同学们听的也很认真，两节课很快就过去了，但我们只能在歌声中慢慢离去。</w:t>
      </w:r>
    </w:p>
    <w:p>
      <w:pPr>
        <w:pStyle w:val="Normal"/>
        <w:rPr/>
      </w:pPr>
      <w:r>
        <w:rPr/>
        <w:t>通过上完课后，我最想说的有两点，第一是：机会永远是留给有准备的人，否则我们这次的可不会像这样的成功。这次的可不仅很受同学欢迎，也得到了老师及校长的肯定。正是因为我们准备充分，花了很多时间和精力，全身心的投入其中，才会有如此的成效。所以我们一定要善于把握住机会，时刻准备着。第二是：我们每一个人都要有一颗感恩的心，只有心</w:t>
      </w:r>
    </w:p>
    <w:p>
      <w:pPr>
        <w:pStyle w:val="Normal"/>
        <w:rPr/>
      </w:pPr>
      <w:r>
        <w:rPr/>
        <w:t>存感恩，才能更好的收获人生。</w:t>
      </w:r>
    </w:p>
    <w:p>
      <w:pPr>
        <w:pStyle w:val="Normal"/>
        <w:rPr/>
      </w:pPr>
      <w:r>
        <w:rPr/>
        <w:t>今天已是来这的第五天了，一切都感觉很好，美中不足的是陆陆续续有几位队友生病了，但他们还是带病工作，这点真的很不错。所以我们要更加努力把所有的事情做好，我相信我们是最棒的。同时我还想说，出门在外一定要照顾好自己，有什么事情一定要和队友商量，一定要互相支持互相帮助。</w:t>
      </w:r>
    </w:p>
    <w:p>
      <w:pPr>
        <w:pStyle w:val="Normal"/>
        <w:rPr/>
      </w:pPr>
      <w:r>
        <w:rPr/>
        <w:t>时间过得真的很快，转眼间就到了</w:t>
      </w:r>
      <w:r>
        <w:rPr/>
        <w:t>7</w:t>
      </w:r>
      <w:r>
        <w:rPr/>
        <w:t>月</w:t>
      </w:r>
      <w:r>
        <w:rPr/>
        <w:t>10</w:t>
      </w:r>
      <w:r>
        <w:rPr/>
        <w:t>日了，就快到说再见的时刻了。说句心里话，我真的很舍不得这里，舍不得每一个队友，一起朝夕相处了整整六天。从刚开始来这里的不适应，到后来的慢慢习惯，甚至到现在的不舍之情。这段站的六天将成为我人生中最美好回忆的一部分，我想说我参加这次暑期三下乡的社会实践活动我无悔。</w:t>
      </w:r>
    </w:p>
    <w:p>
      <w:pPr>
        <w:pStyle w:val="Normal"/>
        <w:rPr/>
      </w:pPr>
      <w:r>
        <w:rPr/>
        <w:t>今天上午我们有坐着专属我们的宝马来到了松乐村，虽然今天没有多大的成效，但我们在工作之余一起嬉戏，一起欢笑，一起飙歌，</w:t>
      </w:r>
      <w:r>
        <w:rPr/>
        <w:t>12</w:t>
      </w:r>
      <w:r>
        <w:rPr/>
        <w:t>个人就像亲兄弟姐妹一样，结下了深厚的友谊。</w:t>
      </w:r>
    </w:p>
    <w:p>
      <w:pPr>
        <w:pStyle w:val="Normal"/>
        <w:rPr/>
      </w:pPr>
      <w:r>
        <w:rPr/>
        <w:t>在这里的这些天里，能有大家的陪伴，我真的很开心。不仅参加社会实践，学习到了很多书本外的知识，同时也让我结识了一群好朋友，让我变得更自信更开朗了。</w:t>
      </w:r>
    </w:p>
    <w:p>
      <w:pPr>
        <w:pStyle w:val="Normal"/>
        <w:rPr/>
      </w:pPr>
      <w:r>
        <w:rPr/>
        <w:t>下午接到临时任务就是给初二的同学在上两节课，由于上次的课讲得很成功，所以有吸引了初二的同学们。同样的，为了这次的课能够狠成功，又急于上次的经验，我们甚至一定要准备充分，这样才能更好。尽管只有短暂的一个中午，但我们并没有灰心，还是积极投入的准备着，就连每天必备的午休都顾不得了。我们这次课的主题是：快乐学习，快乐生活，做快乐的自己。虽然这次的课可能没有上次的好，但同学们还是聚精会神的听着，我们还是很高心的。还有就是我们都努力去做了，也都积极参与了，不管效果怎样，我么都无愧于心了。</w:t>
      </w:r>
    </w:p>
    <w:p>
      <w:pPr>
        <w:pStyle w:val="Normal"/>
        <w:rPr/>
      </w:pPr>
      <w:r>
        <w:rPr/>
        <w:t>最后我想说的是，通过这两次课，我发现一个很普遍的问题就是学生们都很胆怯，一站起来就一句话也不敢说，就别说站在讲台上了。所以在今后我们的学校一定要注重对这方面的培养，让每个同学都能大胆点，自信点。争取让同学们能全面发展，而不仅仅是在学习上，其实在其他方面的能力也很重要。</w:t>
      </w:r>
    </w:p>
    <w:p>
      <w:pPr>
        <w:pStyle w:val="Normal"/>
        <w:rPr/>
      </w:pPr>
      <w:r>
        <w:rPr/>
        <w:t>于</w:t>
      </w:r>
      <w:r>
        <w:rPr/>
        <w:t>xx</w:t>
      </w:r>
      <w:r>
        <w:rPr/>
        <w:t>年</w:t>
      </w:r>
      <w:r>
        <w:rPr/>
        <w:t>7</w:t>
      </w:r>
      <w:r>
        <w:rPr/>
        <w:t>月</w:t>
      </w:r>
      <w:r>
        <w:rPr/>
        <w:t>5</w:t>
      </w:r>
      <w:r>
        <w:rPr/>
        <w:t>日开始为期七天的暑期“三下乡”社会实践活动就这样圆满落幕了，在这离别之际，为了感谢余干县石口镇政府的大力支持，我们送上代表我们心意的锦旗，并且也和当地政府一起分享了我们的成果，同时还一起合影作纪念。之后就踏上了返回的路途，为下一步的后续工作做准备。</w:t>
      </w:r>
    </w:p>
    <w:p>
      <w:pPr>
        <w:pStyle w:val="Normal"/>
        <w:rPr/>
      </w:pPr>
      <w:r>
        <w:rPr/>
        <w:t>我们此次活动很成功，得到了当地政府的一致好评。同时我们是以“喜迎建党九十载，奉献三农把党爱”为主题开展的，在这七天里我们完成了相关的问卷调查</w:t>
      </w:r>
      <w:r>
        <w:rPr/>
        <w:t>284</w:t>
      </w:r>
      <w:r>
        <w:rPr/>
        <w:t>份，实地考察了</w:t>
      </w:r>
      <w:r>
        <w:rPr/>
        <w:t>1800</w:t>
      </w:r>
      <w:r>
        <w:rPr/>
        <w:t>多年历史的古镇，参观了当地的特色产业黄鳝水产养殖基地、笏立鞋业有限公司、雪纺服装厂等，还利用休息时间在当地的石口中学义务支教、关心留守儿童和孤寡老人等。</w:t>
      </w:r>
    </w:p>
    <w:p>
      <w:pPr>
        <w:pStyle w:val="Normal"/>
        <w:rPr/>
      </w:pPr>
      <w:r>
        <w:rPr/>
        <w:t>通过这次活动对当地的一些特色、实际情况及风土习惯等都有了一定的了解，也和当地的人民结下了深厚的情谊，同时也提高了我们各方面的综合素质，锻炼了我们的意志。而且还使我自己感觉变得更自信，更开朗了。</w:t>
      </w:r>
    </w:p>
    <w:p>
      <w:pPr>
        <w:pStyle w:val="Normal"/>
        <w:rPr/>
      </w:pPr>
      <w:r>
        <w:rPr/>
        <w:t>7</w:t>
      </w:r>
      <w:r>
        <w:rPr/>
        <w:t>天的暑期社会实践活动时结束了，但社会实践活动给我们带来的巨大影响却没有结束，是我们走出课堂，走出校园，走向社会，走上了与社会实践线结合的道路，到社会这个大课堂上去经受风雨的洗礼，见识世面，增长才干。虽然在整个过程中比较辛苦，但回想起来才发现，原来乏味找哦个充满了希望，苦涩中流露出甘甜，其中的艰难，其中的辛苦，其中的努力，其中的乐趣，真可谓每一天都是多彩的，既有晴天，又有风雨交加时，无论情节怎样，你都是最棒的一个。当然在实践中也表现出了很多的不足之处，经验欠缺，认识问题不够全面，换位思考等问题。所以我们会的我们学校后，要更加珍惜在学校学习的时光，努力掌握更多的知识，并不断深入到实践中去，检验自己的知识，锻炼自己的能力，为今后更好地服务社会打下坚实的基础。</w:t>
      </w:r>
    </w:p>
    <w:p>
      <w:pPr>
        <w:pStyle w:val="Normal"/>
        <w:rPr/>
      </w:pPr>
      <w:r>
        <w:rPr/>
        <w:t>最后我们要感谢江西农业大学校、院团委的悉心指导和大力支持，同时也要感谢我们队员们的共同努力，使这次活动顺利开展并圆满落幕。</w:t>
      </w:r>
    </w:p>
    <w:p>
      <w:pPr>
        <w:pStyle w:val="Heading2"/>
        <w:rPr/>
      </w:pPr>
      <w:bookmarkStart w:id="3" w:name="社会实践活动总结万能模板第3篇"/>
      <w:r>
        <w:rPr/>
        <w:t>社会实践活动总结万能模板第</w:t>
      </w:r>
      <w:r>
        <w:rPr/>
        <w:t>3</w:t>
      </w:r>
      <w:r>
        <w:rPr/>
        <w:t>篇</w:t>
      </w:r>
      <w:bookmarkEnd w:id="3"/>
    </w:p>
    <w:p>
      <w:pPr>
        <w:pStyle w:val="Normal"/>
        <w:rPr/>
      </w:pPr>
      <w:r>
        <w:rPr/>
        <w:t>打工只是一种磨练的过程。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板都总写着“有经验者优先”，可是还在校园里面的我们这班学子社会经验又会拥有多少呢</w:t>
      </w:r>
      <w:r>
        <w:rPr/>
        <w:t>?</w:t>
      </w:r>
      <w:r>
        <w:rPr/>
        <w:t>为了拓展自身的知识面，扩大与社会的</w:t>
      </w:r>
      <w:r>
        <w:rPr/>
        <w:t>`</w:t>
      </w:r>
      <w:r>
        <w:rPr/>
        <w:t>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r>
        <w:rPr/>
        <w:t>也许老师是正确的，虽然大学不像在社会，但是总算是社会的一部分。我们有了在课堂上对知识的认真消化，有平时作业的补充，我们比别人具有了更高的起点，有了更多知识去应付各种工作上的问题。</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错了改一改就可以交上去，但在工厂里，数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Heading2"/>
        <w:rPr/>
      </w:pPr>
      <w:bookmarkStart w:id="4" w:name="社会实践活动总结万能模板第4篇"/>
      <w:r>
        <w:rPr/>
        <w:t>社会实践活动总结万能模板第</w:t>
      </w:r>
      <w:r>
        <w:rPr/>
        <w:t>4</w:t>
      </w:r>
      <w:r>
        <w:rPr/>
        <w:t>篇</w:t>
      </w:r>
      <w:bookmarkEnd w:id="4"/>
    </w:p>
    <w:p>
      <w:pPr>
        <w:pStyle w:val="Normal"/>
        <w:rPr/>
      </w:pPr>
      <w:r>
        <w:rPr/>
        <w:t>为进一步加强和改进未成年人思想道德建设，让小学生们亲近社会、学习知识、开阔眼界；养成良好的卫生习惯，提高学生自身的综合素质，增强学生的讲卫生意识和吃苦耐劳精神，提高学生独立生活能力，培养学生的动手能力和团队协作精神，我校开展社会实践活动。现就我校活动情况做一总结。</w:t>
      </w:r>
    </w:p>
    <w:p>
      <w:pPr>
        <w:pStyle w:val="Normal"/>
        <w:rPr/>
      </w:pPr>
      <w:r>
        <w:rPr/>
        <w:t>第一、宣传启动</w:t>
      </w:r>
    </w:p>
    <w:p>
      <w:pPr>
        <w:pStyle w:val="Normal"/>
        <w:rPr/>
      </w:pPr>
      <w:r>
        <w:rPr/>
        <w:t>1</w:t>
      </w:r>
      <w:r>
        <w:rPr/>
        <w:t>、搞好了宣传动员。班主任利用班会的时间进行宣传发动。做好班级内部宣传。</w:t>
      </w:r>
    </w:p>
    <w:p>
      <w:pPr>
        <w:pStyle w:val="Normal"/>
        <w:rPr/>
      </w:pPr>
      <w:r>
        <w:rPr/>
        <w:t>2</w:t>
      </w:r>
      <w:r>
        <w:rPr/>
        <w:t>、举行启动仪式。结合学校要求安排，组织每位学生回家后与家长沟通，让家长了解本次活动的内容，实行家庭文明承诺，共建和谐家庭。</w:t>
      </w:r>
    </w:p>
    <w:p>
      <w:pPr>
        <w:pStyle w:val="Normal"/>
        <w:rPr/>
      </w:pPr>
      <w:r>
        <w:rPr/>
        <w:t>第二、落实活动</w:t>
      </w:r>
    </w:p>
    <w:p>
      <w:pPr>
        <w:pStyle w:val="Normal"/>
        <w:rPr/>
      </w:pPr>
      <w:r>
        <w:rPr/>
        <w:t>开展校园实践活动。在学生中推行校园文明，坚决不乱丢垃圾。倡导文明举止，积极营造文明氛围。设立“文明监督岗”，由中队辅导员担任“文明监督员”，加强监督检查。同时把身边讲文明、讲公德的人物和事情写成文章，向墙报、手抄报、小广播投稿，营造讲文明礼仪的良好氛围。</w:t>
      </w:r>
    </w:p>
    <w:p>
      <w:pPr>
        <w:pStyle w:val="Normal"/>
        <w:rPr/>
      </w:pPr>
      <w:r>
        <w:rPr/>
        <w:t>第三、开展社会实践活动。</w:t>
      </w:r>
    </w:p>
    <w:p>
      <w:pPr>
        <w:pStyle w:val="Normal"/>
        <w:rPr/>
      </w:pPr>
      <w:r>
        <w:rPr/>
        <w:t>组织学生进行清扫和捡拾白色垃圾、瓜果皮、废纸、食品袋、烟头等生活垃圾。活动中队员们，不怕苦、不怕脏，用手捡拾垃圾。场面十分感人。活动结束后，我们还号召学生利用节假日和家长积极参与社区公共环境卫生清洁、植绿护绿等行动，和家长们一起，提高环保意识。</w:t>
      </w:r>
    </w:p>
    <w:p>
      <w:pPr>
        <w:pStyle w:val="Heading2"/>
        <w:rPr/>
      </w:pPr>
      <w:bookmarkStart w:id="5" w:name="社会实践活动总结万能模板第5篇"/>
      <w:r>
        <w:rPr/>
        <w:t>社会实践活动总结万能模板第</w:t>
      </w:r>
      <w:r>
        <w:rPr/>
        <w:t>5</w:t>
      </w:r>
      <w:r>
        <w:rPr/>
        <w:t>篇</w:t>
      </w:r>
      <w:bookmarkEnd w:id="5"/>
    </w:p>
    <w:p>
      <w:pPr>
        <w:pStyle w:val="Normal"/>
        <w:rPr/>
      </w:pPr>
      <w:r>
        <w:rPr/>
        <w:t>今天是三下乡的最后一天，回想已经过去的为期五天的三下乡，简短而又漫长，在这五天的时间里，每一个人都收获了很多，也成长了很多。五天的磨练，让我们从一个稚嫩的大学生渐渐的走向成熟</w:t>
      </w:r>
      <w:r>
        <w:rPr/>
        <w:t>;</w:t>
      </w:r>
      <w:r>
        <w:rPr/>
        <w:t>五天的磨练，让我们从一个懵懂的大学生渐渐的了解生活，也许，这些正是我们三下乡的意义之所在。</w:t>
      </w:r>
    </w:p>
    <w:p>
      <w:pPr>
        <w:pStyle w:val="Normal"/>
        <w:rPr/>
      </w:pPr>
      <w:r>
        <w:rPr>
          <w:b/>
        </w:rPr>
        <w:t>吃苦耐劳，奋勇向前</w:t>
      </w:r>
    </w:p>
    <w:p>
      <w:pPr>
        <w:pStyle w:val="Normal"/>
        <w:rPr/>
      </w:pPr>
      <w:r>
        <w:rPr/>
        <w:t>“</w:t>
      </w:r>
      <w:r>
        <w:rPr/>
        <w:t>吃苦耐劳，奋勇向前”是服务队的宗旨。在这五天里，服务队的成员们辛勤的完成着每一份工作，他们帮助乡亲们筛沙，搬运瓷砖、铲除杂草、拾捡垃圾、浇地。从最开始的生疏到之后的熟练，从最开始的笨手笨脚到之后的手脚麻利，这一切的改变都见证了服务队成员们的付出，他们有的也因此磨起了水泡，有的还被划出了伤疤，但是这一切并没有成为他们的障碍，反而成为了他们的激励，激励着他们更加努力的工作，更加努力的付出。</w:t>
      </w:r>
    </w:p>
    <w:p>
      <w:pPr>
        <w:pStyle w:val="Normal"/>
        <w:rPr/>
      </w:pPr>
      <w:r>
        <w:rPr>
          <w:b/>
        </w:rPr>
        <w:t>体察民情，了解民意</w:t>
      </w:r>
    </w:p>
    <w:p>
      <w:pPr>
        <w:pStyle w:val="Normal"/>
        <w:rPr/>
      </w:pPr>
      <w:r>
        <w:rPr/>
        <w:t>“</w:t>
      </w:r>
      <w:r>
        <w:rPr/>
        <w:t>体察民情，了解民意”是调研队的口号。身为调研队的成员，他们深知自己肩上担当的重任了解百姓最深处的心声。他们走街串巷，进入到每一个需要帮助的家庭当中，给与他们心灵上的关爱和物质上的帮助。当他们了解到那些困难群众的苦处时，眼泪不由自主的划过了脸颊，虽然不能感同身受，但是同情之心让他们不得不流下无助的眼泪，他们渴望能够去帮助他们，数年之后，当他们有了能力这一切就会有所改变。</w:t>
      </w:r>
    </w:p>
    <w:p>
      <w:pPr>
        <w:pStyle w:val="Normal"/>
        <w:rPr/>
      </w:pPr>
      <w:r>
        <w:rPr>
          <w:b/>
        </w:rPr>
        <w:t>教育要从娃娃抓起</w:t>
      </w:r>
    </w:p>
    <w:p>
      <w:pPr>
        <w:pStyle w:val="Normal"/>
        <w:rPr/>
      </w:pPr>
      <w:r>
        <w:rPr/>
        <w:t>教育是一个国家的根本，是培养人才的摇篮，孩子作为祖国的花朵，从小就要接受最好的教育。因为深知这一点，支教组的成员们在古城村小学开展了为期五天的教育工作。在这五天里，他们与孩子们一起玩耍，一起做作业，欢乐充满了整个校园。虽然短短五天不能从根本上改变这里教育落后的局面，但是也会起到一定的作用，会让孩子们从内心深处感受到最纯真的关心与关爱。</w:t>
      </w:r>
    </w:p>
    <w:p>
      <w:pPr>
        <w:pStyle w:val="Normal"/>
        <w:rPr/>
      </w:pPr>
      <w:r>
        <w:rPr>
          <w:b/>
        </w:rPr>
        <w:t>支教组</w:t>
      </w:r>
    </w:p>
    <w:p>
      <w:pPr>
        <w:pStyle w:val="Normal"/>
        <w:rPr/>
      </w:pPr>
      <w:r>
        <w:rPr/>
        <w:t>三下乡，一段感触深刻的短暂经历。数天的付出让土木学院的学子在古城村这片天地倾注了自己的心血，在这里，他们奋斗过，拼搏过，劳累过，但更多的是快乐过。在此，希望土木学院的学子们能够把这段经历当作最珍贵的回忆，在以后的人生路上，越走越好。</w:t>
      </w:r>
    </w:p>
    <w:p>
      <w:pPr>
        <w:pStyle w:val="Normal"/>
        <w:rPr/>
      </w:pPr>
      <w:r>
        <w:rPr>
          <w:b/>
        </w:rPr>
        <w:t>我院“三下乡”第二重点队社会实践活动总结</w:t>
      </w:r>
    </w:p>
    <w:p>
      <w:pPr>
        <w:pStyle w:val="Normal"/>
        <w:rPr/>
      </w:pPr>
      <w:r>
        <w:rPr/>
        <w:t>四面环山，田地整齐，绿水青山间坐落着这样一个古朴清新的小村庄，它拥有着乡村独有的轻松安静，也拥有我们土木学子的辛勤奉献，土木工程学院三下乡重点队第二分队为期六天的三下乡活动就在乌兰察布市凉城县前得胜大队汾州夭村顺利结束了。</w:t>
      </w:r>
    </w:p>
    <w:p>
      <w:pPr>
        <w:pStyle w:val="Normal"/>
        <w:rPr/>
      </w:pPr>
      <w:r>
        <w:rPr/>
        <w:t>第二分队由十二名成员组成，他们分别是李春雨、李磊、张泽勋、景雪鸽、玉龙、赵凤丽、王婷、许文、李瑞清、兰昊昱、芒莱、唐永杰。六天来，队员们自愿为村民进行了无偿服务。首先必须要提的莫过于修路了，六天中，队员们共利用了四天时间为村民修路，原来黄土稀松的路边，摇身一变，成为了现在的水泥平台，不但美化了村庄面貌，方便了出行，也为村民们茶语饭后闲聊提供了方便场所。其次，队员们对村里的特殊贫困户进行了慰问，带着慰问品穿梭在村中的小巷中，看着被慰问乡亲脸上的笑容，我们也不禁被这些贫困的乡亲们的坚强感动。除了这些工作，队员们还主动下地帮助村民打理了田地，虽然初次间苗并不熟悉，但队员们都尽最大努力，帮助乡亲整理了三块玉米地，日常空余时间，队员们还会帮助乡亲做家务，收拾院落的事情也是每天都在重复发生。</w:t>
      </w:r>
    </w:p>
    <w:p>
      <w:pPr>
        <w:pStyle w:val="Normal"/>
        <w:rPr/>
      </w:pPr>
      <w:r>
        <w:rPr/>
        <w:t>六天的三下乡过得很快，队员们都在这六天中尽自己最大努力为乡亲们做了许多实事，并在工作中建立了深厚的友谊，愿这个淳朴的村庄蓬勃发展，再见，村庄。</w:t>
      </w:r>
    </w:p>
    <w:p>
      <w:pPr>
        <w:pStyle w:val="Heading2"/>
        <w:rPr/>
      </w:pPr>
      <w:bookmarkStart w:id="6" w:name="社会实践活动总结万能模板第6篇"/>
      <w:r>
        <w:rPr/>
        <w:t>社会实践活动总结万能模板第</w:t>
      </w:r>
      <w:r>
        <w:rPr/>
        <w:t>6</w:t>
      </w:r>
      <w:r>
        <w:rPr/>
        <w:t>篇</w:t>
      </w:r>
      <w:bookmarkEnd w:id="6"/>
    </w:p>
    <w:p>
      <w:pPr>
        <w:pStyle w:val="Normal"/>
        <w:rPr/>
      </w:pPr>
      <w:r>
        <w:rPr/>
        <w:t>为了充分发挥大学生科技文化优势，使之学有所用，并使其自身在“实践中锻炼自我，实践中提高自我”，帮助当地的农民朋友掌握科技知识、开阔视野、拓展知识面，在院团委组织和指导之下，我们机电系团总支组织了这次暑期社会实践――下乡科技宣传活动。现总结如下：</w:t>
      </w:r>
    </w:p>
    <w:p>
      <w:pPr>
        <w:pStyle w:val="Normal"/>
        <w:rPr/>
      </w:pPr>
      <w:r>
        <w:rPr/>
        <w:t>首先，系团总支认真考虑了所去实践学生的人选：人员必须具有相当水平的专业知识，思想素质较高，平时工作认真负责，能吃苦耐劳。并在出发前，根据每个学生的特点和所去地区的实际情况，对他们的职责都做了详细的分工，有的做板报，有的给村民进行科普宣传。每个人均有个人的准备，做到了有的放矢。</w:t>
      </w:r>
    </w:p>
    <w:p>
      <w:pPr>
        <w:pStyle w:val="Normal"/>
        <w:rPr/>
      </w:pPr>
      <w:r>
        <w:rPr/>
        <w:t>其次，所选服务典型。当地盛产板栗，但虫害较多，我们针对此问题购买了关于板栗的种植和保鲜等方面的光盘，给村民进行了放映和发放，得到了村领导的肯定和群众的好评。在实践中，我们还发现当地农业有很大的发展潜力，只是缺乏相应科学（教学案例，试卷，课件，教案）技术方面的专业人才。我们当时还和村长及支书商定联系我院水产、农学等专业的学生或教师去考察和指导。</w:t>
      </w:r>
    </w:p>
    <w:p>
      <w:pPr>
        <w:pStyle w:val="Normal"/>
        <w:rPr/>
      </w:pPr>
      <w:r>
        <w:rPr/>
        <w:t>再次，在科技宣传的同时，我们发现由于所选地方比较偏远，教育水平比较落后，没有外语、音乐、体育等方面的老师，我们就与当地小学校长商讨决定在科技宣传的同时，由我们抽出时间给小学生进行了初级英语（教学案例，试卷，课件，教案）方面的引导，激发他们对英语（教学案例，试卷，课件，教案）的学习兴趣。活动收到了良好的效果，给当地民众留下了很好的印象，受到了赞扬和肯定。在我们走时，学生和家长对我们依依不舍，让我们明年一定再去。“九月檀香花还在，明年夏季你还来”，我们被深深的感动着。</w:t>
      </w:r>
    </w:p>
    <w:p>
      <w:pPr>
        <w:pStyle w:val="Normal"/>
        <w:rPr/>
      </w:pPr>
      <w:r>
        <w:rPr/>
        <w:t>在这六天里，我们获得的不仅是实践经验，更多的是老乡的爱。虽然时间不长，但让我们真正体会到了努力掌握科学（教学案例，试卷，课件，教案）知识并不断深入实践中去的重要作用。在实践中经受磨练，学知识，受教育，长才干。我们要更多锻炼自己的实践能力，学会做人，学会做事，为今后的工作生活打下更好的基础。</w:t>
      </w:r>
    </w:p>
    <w:p>
      <w:pPr>
        <w:pStyle w:val="Normal"/>
        <w:rPr/>
      </w:pPr>
      <w:r>
        <w:rPr/>
        <w:t>活动虽然结束了，但学生那一双双渴望知识的眼睛和老乡在乡间劳作的身影、渴望摆脱贫穷的话语却深深烙在了我们每个人的心里。</w:t>
      </w:r>
    </w:p>
    <w:p>
      <w:pPr>
        <w:pStyle w:val="Normal"/>
        <w:widowControl/>
        <w:bidi w:val="0"/>
        <w:spacing w:before="180" w:after="180"/>
        <w:jc w:val="left"/>
        <w:rPr/>
      </w:pPr>
      <w:r>
        <w:rPr/>
        <w:t>希望并不痛苦，但成就希望则要付出艰难的拚搏。我们深信，只要我们人人都奉献出自己的微薄之力，科技之火定可燎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