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时间短的原因"/>
      <w:r>
        <w:rPr/>
        <w:t>深度睡眠时间短的原因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度睡眠时间短，通常和下列因素相关：</w:t>
      </w:r>
      <w:r>
        <w:rPr/>
        <w:t>1</w:t>
      </w:r>
      <w:r>
        <w:rPr/>
        <w:t>、环境因素：环境噪音过大、温度过高或过低，均可导致不能进入深度睡眠。</w:t>
      </w:r>
      <w:r>
        <w:rPr/>
        <w:t>2</w:t>
      </w:r>
      <w:r>
        <w:rPr/>
        <w:t>、情绪因素：受到刺激不高兴，或是情绪异常低落等，都会导致睡眠障碍，而无法进入深度睡眠。</w:t>
      </w:r>
      <w:r>
        <w:rPr/>
        <w:t>3</w:t>
      </w:r>
      <w:r>
        <w:rPr/>
        <w:t>、睡前喝奶茶、可乐等刺激性食物会导致睡眠紊乱。</w:t>
      </w:r>
      <w:r>
        <w:rPr/>
        <w:t>4</w:t>
      </w:r>
      <w:r>
        <w:rPr/>
        <w:t>、如果有头痛、胸闷、心悸、胸痛等消化系统症状，都是不能进入深度睡眠。在这个时候要进行全面的调节，比如生活习惯、饮食习惯、睡眠习惯，同时可以用药物来缓解症状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