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度睡眠时间最佳时间几小时"/>
      <w:r>
        <w:rPr/>
        <w:t>深度睡眠时间最佳时间几小时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常成人的深度睡眠的时间一般在</w:t>
      </w:r>
      <w:r>
        <w:rPr/>
        <w:t>2</w:t>
      </w:r>
      <w:r>
        <w:rPr/>
        <w:t>到</w:t>
      </w:r>
      <w:r>
        <w:rPr/>
        <w:t>3</w:t>
      </w:r>
      <w:r>
        <w:rPr/>
        <w:t>个小时。一般来说，成人与儿童，儿童与幼儿之间，深度睡眠时间都会有一定的差别。婴幼儿的深度睡眠时间一般会更长，大概在</w:t>
      </w:r>
      <w:r>
        <w:rPr/>
        <w:t>6</w:t>
      </w:r>
      <w:r>
        <w:rPr/>
        <w:t>个小时左右，甚至达到</w:t>
      </w:r>
      <w:r>
        <w:rPr/>
        <w:t>8</w:t>
      </w:r>
      <w:r>
        <w:rPr/>
        <w:t>到</w:t>
      </w:r>
      <w:r>
        <w:rPr/>
        <w:t>12</w:t>
      </w:r>
      <w:r>
        <w:rPr/>
        <w:t>个小时。偶尔深度睡眠时间小于</w:t>
      </w:r>
      <w:r>
        <w:rPr/>
        <w:t>2</w:t>
      </w:r>
      <w:r>
        <w:rPr/>
        <w:t>个小时，一般问题不大，如果长期是这样，就需要去医院做一个睡眠时间的检测，看看睡眠的节律和总的睡眠时间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