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心率多少算正常"/>
      <w:r>
        <w:rPr/>
        <w:t>深度睡眠心率多少算正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度睡眠时的心率大约在每分钟五十到七十次左右。当深度睡眠时的心率不在此正常范围之内时，则应该去往医院检查，排除贫血、营养不良甚至心律不齐、冠心病等。深度睡眠也被称作是“黄金深度睡眠”，对于促进人体的新陈代谢是非常有好处的。日常生活中，应该适当运动，忌烟酒、辛辣性食物，控制好血压和血糖，以保证好睡眠以及健康的身体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