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证书报考条件"/>
      <w:r>
        <w:rPr/>
        <w:t>商务英语证书报考条件</w:t>
      </w:r>
      <w:bookmarkEnd w:id="0"/>
    </w:p>
    <w:p>
      <w:pPr>
        <w:pStyle w:val="Normal"/>
        <w:rPr/>
      </w:pPr>
      <w:r>
        <w:rPr/>
        <w:t>剑桥商务英语证书，简称</w:t>
      </w:r>
      <w:r>
        <w:rPr/>
        <w:t>BEC</w:t>
      </w:r>
      <w:r>
        <w:rPr/>
        <w:t>考试，是英国剑桥大学考试委员会专门为非英语母语国家的人员进行国际商务活动的需要而设计的。它根据商务工作的实际需要，对考生在商务和一般生活环境下使用英语的听、说、读、写四个方面进行全面考核，对成绩及格者提供由英国剑桥大学考试委员会颁发的标准统一的成绩证书。</w:t>
      </w:r>
      <w:r>
        <w:rPr/>
        <w:br/>
      </w:r>
    </w:p>
    <w:p>
      <w:pPr>
        <w:pStyle w:val="Normal"/>
        <w:widowControl/>
        <w:bidi w:val="0"/>
        <w:spacing w:before="180" w:after="180"/>
        <w:jc w:val="left"/>
        <w:rPr/>
      </w:pPr>
      <w:r>
        <w:rPr/>
        <w:t>参加</w:t>
      </w:r>
      <w:r>
        <w:rPr/>
        <w:t>BEC</w:t>
      </w:r>
      <w:r>
        <w:rPr/>
        <w:t>考试不需要任何特殊资格，报名不受年龄、性别、职业、地区、学历等限制，适用人群为具有初、中、高级英语水平者，且以从事商务工作为学习目的。任何人</w:t>
      </w:r>
      <w:r>
        <w:rPr/>
        <w:t>(</w:t>
      </w:r>
      <w:r>
        <w:rPr/>
        <w:t>包括学生、待业人员等</w:t>
      </w:r>
      <w:r>
        <w:rPr/>
        <w:t>)</w:t>
      </w:r>
      <w:r>
        <w:rPr/>
        <w:t>均可持本人身份证到当地考点报名。在华工作的外籍人员和现役军人亦可持本人有效身份证件及两张照片报名参加考试，也可持工作证和单位介绍信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