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多长时间算正常"/>
      <w:r>
        <w:rPr/>
        <w:t>深度睡眠多长时间算正常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度睡眠一般晚上两个小时到两个半小时才算正常，因为晚上的睡眠周期是</w:t>
      </w:r>
      <w:r>
        <w:rPr/>
        <w:t>90-100</w:t>
      </w:r>
      <w:r>
        <w:rPr/>
        <w:t>分钟，在非快速眼动睡眠当中，深睡眠占到</w:t>
      </w:r>
      <w:r>
        <w:rPr/>
        <w:t>30</w:t>
      </w:r>
      <w:r>
        <w:rPr/>
        <w:t>分钟，所以每个睡眠周期是</w:t>
      </w:r>
      <w:r>
        <w:rPr/>
        <w:t>30</w:t>
      </w:r>
      <w:r>
        <w:rPr/>
        <w:t>分钟。</w:t>
      </w:r>
      <w:r>
        <w:rPr/>
        <w:br/>
      </w:r>
      <w:r>
        <w:rPr/>
        <w:t>每天晚上需要有</w:t>
      </w:r>
      <w:r>
        <w:rPr/>
        <w:t>4-5</w:t>
      </w:r>
      <w:r>
        <w:rPr/>
        <w:t>个睡眠周期，也就是</w:t>
      </w:r>
      <w:r>
        <w:rPr/>
        <w:t>6-8</w:t>
      </w:r>
      <w:r>
        <w:rPr/>
        <w:t>小时睡眠，其中的深睡眠要达到两个小时到两个半小时，这样才能够有足够的时间来保证大脑的精神修复和体力的修复，从而使第二天能够有比较充沛的精力和体力去进行学习和生活工作，能够不出意外或者比较好的状态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