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论文3000字"/>
      <w:r>
        <w:rPr/>
        <w:t>文秘写作论文</w:t>
      </w:r>
      <w:r>
        <w:rPr/>
        <w:t>3000</w:t>
      </w:r>
      <w:r>
        <w:rPr/>
        <w:t>字</w:t>
      </w:r>
      <w:bookmarkEnd w:id="0"/>
    </w:p>
    <w:p>
      <w:pPr>
        <w:pStyle w:val="Normal"/>
        <w:rPr/>
      </w:pPr>
      <w:r>
        <w:rPr/>
        <w:t>实践教学环节对文秘专业学生的培养必不可少。特别是在提高文秘学生技能和综合素质方面</w:t>
      </w:r>
      <w:r>
        <w:rPr/>
        <w:t>,</w:t>
      </w:r>
      <w:r>
        <w:rPr/>
        <w:t>实践教学颇有价值。下面是学习啦小编为大家整理的文秘专业毕业论文，供大家参考。</w:t>
      </w:r>
    </w:p>
    <w:p>
      <w:pPr>
        <w:pStyle w:val="Heading2"/>
        <w:rPr/>
      </w:pPr>
      <w:bookmarkStart w:id="1" w:name="文秘写作论文3000字第一篇文秘专业新闻采访及写作能力培养"/>
      <w:r>
        <w:rPr/>
        <w:t>文秘写作论文</w:t>
      </w:r>
      <w:r>
        <w:rPr/>
        <w:t>3000</w:t>
      </w:r>
      <w:r>
        <w:rPr/>
        <w:t>字第一篇：文秘专业新闻采访及写作能力培养</w:t>
      </w:r>
      <w:bookmarkEnd w:id="1"/>
    </w:p>
    <w:p>
      <w:pPr>
        <w:pStyle w:val="Normal"/>
        <w:rPr/>
      </w:pPr>
      <w:r>
        <w:rPr/>
        <w:t>[</w:t>
      </w:r>
      <w:r>
        <w:rPr/>
        <w:t>摘要</w:t>
      </w:r>
      <w:r>
        <w:rPr/>
        <w:t>]</w:t>
      </w:r>
      <w:r>
        <w:rPr/>
        <w:t>新闻采访与写作是人文学院文秘专业的选修课，是一门实践性很强的课程，所以在课堂上要尽可能地给学生提供多种多样的新闻专业方面的教育。新闻采访是新闻写作的基石，只有成功的采访才能实现成功的写作。本文从文秘专业开设新闻采写课程的作用出发，分析新闻采写必须注重实践的原则，提出了能较快提升新闻采写能力的几点措施。</w:t>
      </w:r>
    </w:p>
    <w:p>
      <w:pPr>
        <w:pStyle w:val="Normal"/>
        <w:rPr/>
      </w:pPr>
      <w:r>
        <w:rPr/>
        <w:t>[</w:t>
      </w:r>
      <w:r>
        <w:rPr/>
        <w:t>关键词</w:t>
      </w:r>
      <w:r>
        <w:rPr/>
        <w:t>]</w:t>
      </w:r>
      <w:r>
        <w:rPr/>
        <w:t>文秘专业</w:t>
      </w:r>
      <w:r>
        <w:rPr/>
        <w:t>;</w:t>
      </w:r>
      <w:r>
        <w:rPr/>
        <w:t>新闻采写</w:t>
      </w:r>
      <w:r>
        <w:rPr/>
        <w:t>;</w:t>
      </w:r>
      <w:r>
        <w:rPr/>
        <w:t>能力培养文</w:t>
      </w:r>
    </w:p>
    <w:p>
      <w:pPr>
        <w:pStyle w:val="Normal"/>
        <w:rPr/>
      </w:pPr>
      <w:r>
        <w:rPr/>
        <w:t>秘专业毕业的学生一般从事的工作，比如出纳、文员、助理等会不可避免地接触到新闻媒体，因此，作为一名文秘专业的在校生，很有必要学好新闻采访与写作这门新课程。人文学院文秘专业开设这门选修课的目的，是为了让学生学习和掌握新闻采写的一些技巧，同时在一定程度上了解新闻媒体的环境和特点，以促进自身的全面发展，为以后从事的职业打下良好的基础。</w:t>
      </w:r>
    </w:p>
    <w:p>
      <w:pPr>
        <w:pStyle w:val="Normal"/>
        <w:rPr/>
      </w:pPr>
      <w:r>
        <w:rPr/>
        <w:t>文秘专业开设新闻采写课程的作用</w:t>
      </w:r>
    </w:p>
    <w:p>
      <w:pPr>
        <w:pStyle w:val="Normal"/>
        <w:rPr/>
      </w:pPr>
      <w:r>
        <w:rPr/>
        <w:t>在传统的汉语言文学专业中，所教所学的知识都是以商务秘书为中心，以专业学习、专业选择以及以后的就业为出发点。对于涉及到与相关专业不相干的知识时，会以为是不重要的、没有多大用处的，所以致使学习的范围和圈子相对来说比较局限、狭窄。如今，新闻采访与写作课程的开设在学生中已经取得了很好的效果。因为文秘专业的毕业生所从事的职业各不相同，其中也不乏一部分会从事新闻方面的相关工作，或者多少与新闻报道有交集，比如公共关系、广告业等。所以，新闻采写能力的培养不仅仅只是新闻工作者需要的，其他专业也同样适用、同等重要。比如，不少企事业单位都有自己的刊物，有的机关单位需要编写简报等。由此可见，学好并掌握这门课程的知识非常必要。而且初步掌握有关新闻专业的一些基础知识，再通过与自己所学的专业相融合，还能很好地丰富自己的知识面，培养社会批判能力、独立思考能力、创新能力以及一定的新闻工作素质，为以后从事各种类型的工作提升竞争实力。</w:t>
      </w:r>
    </w:p>
    <w:p>
      <w:pPr>
        <w:pStyle w:val="Normal"/>
        <w:rPr/>
      </w:pPr>
      <w:r>
        <w:rPr/>
        <w:t>新闻采写课程要注重实践</w:t>
      </w:r>
    </w:p>
    <w:p>
      <w:pPr>
        <w:pStyle w:val="Normal"/>
        <w:rPr/>
      </w:pPr>
      <w:r>
        <w:rPr/>
        <w:t>新闻采访与写作是一门实践性非常强的课程。一切新闻都来源于我们的实际生活，因此只有通过大量的实践训练，才能很好地掌握新闻采写的各种技巧和方法。教师在安排学生进行写作能力训练时，可以运用各种各样的学习方式，比如读报、走出校园在现实生活中寻找素材、进行课堂现场对话式练习等，让学生通过自己的努力找到自己感兴趣的内容，这样写出来的新闻稿件与我们的生活更加紧密贴切。比如在课堂上开展“新闻发布会”活动，以一次水灾为新闻素材，可以先一起做相关方面的讨论和计划，包括需要采访的人、采访顺序、采访什么样的问题和解决方案等</w:t>
      </w:r>
      <w:r>
        <w:rPr/>
        <w:t>;</w:t>
      </w:r>
      <w:r>
        <w:rPr/>
        <w:t>之后，教师和学生进行角色扮演，学生是采访人，教师是被采访人，以此来进行现场采访训练并做好记录</w:t>
      </w:r>
      <w:r>
        <w:rPr/>
        <w:t>;</w:t>
      </w:r>
      <w:r>
        <w:rPr/>
        <w:t>最后，根据采访到的资料写出初步的新闻稿件，教师再对稿件进行总结点评，有的稿件会存在新闻角度、消息来源、细节方面等的缺陷和不足，教师对此再提出相关的修改意见。在新闻采写的课堂上，教师还要遵从采用案例教学的方式，运用有说服力、具有代表性、观点鲜活的新闻事件来激发学生的兴趣，使每个学生都能积极参与到课堂讨论中来。通过学生与教师共同分析和讨论，来练习和分解新闻采访与写作的原理和精神，加深学生对新闻采写的印象，巩固新知识。此外，还可利用校园里的网站、报纸和刊物来训练学生新闻采写的实践技能，比如版面设计、选题策划、新闻采写等。通过一系列内容丰富的活动给学生布置任务，经由教师指导后制作出的新闻报纸和短片上传到学校网站上，提升学生的新闻实践能力。</w:t>
      </w:r>
    </w:p>
    <w:p>
      <w:pPr>
        <w:pStyle w:val="Normal"/>
        <w:rPr/>
      </w:pPr>
      <w:r>
        <w:rPr/>
        <w:t>新闻采写能力的培养</w:t>
      </w:r>
    </w:p>
    <w:p>
      <w:pPr>
        <w:pStyle w:val="Normal"/>
        <w:rPr/>
      </w:pPr>
      <w:r>
        <w:rPr/>
        <w:t>1.</w:t>
      </w:r>
      <w:r>
        <w:rPr/>
        <w:t>媒介素养的培养</w:t>
      </w:r>
    </w:p>
    <w:p>
      <w:pPr>
        <w:pStyle w:val="Normal"/>
        <w:rPr/>
      </w:pPr>
      <w:r>
        <w:rPr/>
        <w:t>在现代社会中，学生必须学习并具备的一种重要能力，即有效利用媒介以及正确使用媒介，我们称之为媒介素养。在课堂上，要帮助学生了解认识媒介，弥补学生缺乏分析和辨别的社会能力。比如，可在课堂上借助多种多样的事例与学生一起探讨新闻的真实性和立场等问题</w:t>
      </w:r>
      <w:r>
        <w:rPr/>
        <w:t>;</w:t>
      </w:r>
      <w:r>
        <w:rPr/>
        <w:t>布置媒体相关方面的任务让学生自己去了解媒体、认识媒体</w:t>
      </w:r>
      <w:r>
        <w:rPr/>
        <w:t>;</w:t>
      </w:r>
      <w:r>
        <w:rPr/>
        <w:t>密切关注一些传媒实时动态，让学生们通过另一层面去体会媒体媒介的管理和经营</w:t>
      </w:r>
      <w:r>
        <w:rPr/>
        <w:t>;</w:t>
      </w:r>
      <w:r>
        <w:rPr/>
        <w:t>还可以模拟一些具有代表性的采访，身临其境地体会新闻工作者的工作状态等。为了让学生主动并善于获取社会信息，就要培养学生养成时刻关注新闻的良好习惯。通过教师亲自示范和加以引导，结合有趣的社会现象、社会热点以及一些社会小趣事，激发学生们的积极性，让学生喜欢上这门课。比如面对日本发生的地震海啸事件，教师可以以我国汶川大地震、青海玉树地震的伤亡数据资料来和学生一起讨论和适当引导——从这些事件中我们学到了什么，抱有幸灾乐祸的心态是否正确，以发散性的思维拓展方式让学生们深刻认识问题，从而达到提高觉悟、自我教育的效果。</w:t>
      </w:r>
    </w:p>
    <w:p>
      <w:pPr>
        <w:pStyle w:val="Normal"/>
        <w:rPr/>
      </w:pPr>
      <w:r>
        <w:rPr/>
        <w:t>2.</w:t>
      </w:r>
      <w:r>
        <w:rPr/>
        <w:t>新闻敏感和新闻触角的培养</w:t>
      </w:r>
    </w:p>
    <w:p>
      <w:pPr>
        <w:pStyle w:val="Normal"/>
        <w:rPr/>
      </w:pPr>
      <w:r>
        <w:rPr/>
        <w:t>所谓新闻敏感，就是指某个具有新闻价值的事物，在别人看来与周遭事物没有什么不同和特别的地方，但是你却一下子就能看出它的内在本质和新闻价值。比如对当下老百姓看病难、医药费只增不减的热门话题，大多数新闻报道说来说去都是几个表面问题，缺乏新意，而</w:t>
      </w:r>
      <w:r>
        <w:rPr/>
        <w:t>2002</w:t>
      </w:r>
      <w:r>
        <w:rPr/>
        <w:t>年阜阳电视台的一个记者却从一家医院开出八分钱的处方上发现了新闻价值。这篇《八分钱的处方》荣获了</w:t>
      </w:r>
      <w:r>
        <w:rPr/>
        <w:t>2003</w:t>
      </w:r>
      <w:r>
        <w:rPr/>
        <w:t>年中国广播电视新闻三等奖，它透露了如今看病难、药费贵的根源问题，为什么八分钱就能看好的病非要花上几十、上百甚至更多的钱才能看好</w:t>
      </w:r>
      <w:r>
        <w:rPr/>
        <w:t>?</w:t>
      </w:r>
      <w:r>
        <w:rPr/>
        <w:t>如果每个医生都能换位思考为患者着想，少点利益，多点关爱和温暖，这个问题就会迎刃而解。再比如，在我们的现实生活中也会有很多有价值的新闻。菜市场是人流量很大的地方，有些报道只针对缺斤少两、蔬菜价格与质量等问题，但有记者发现某个摊位卖的白菜虽然比别家的个头小但生意却很好。经了解，摊主原来是为了让人们吃得新鲜方便，避免浪费，所以选择卖这种小号白菜。这也反映出了摊主站在消费者的角度来调整自己的销售模式，既适应了市场，又方便了广大消费者，因此《热卖的小号菜》成了众多报纸争相转载的新闻报道。所以，只有经过不断努力，才能获得新闻敏感力，才能让自身的思维能力得到有效延伸和锻炼。</w:t>
      </w:r>
    </w:p>
    <w:p>
      <w:pPr>
        <w:pStyle w:val="Normal"/>
        <w:rPr/>
      </w:pPr>
      <w:r>
        <w:rPr/>
        <w:t>3.</w:t>
      </w:r>
      <w:r>
        <w:rPr/>
        <w:t>合理选用新闻素材、确定新闻视角的素养</w:t>
      </w:r>
    </w:p>
    <w:p>
      <w:pPr>
        <w:pStyle w:val="Normal"/>
        <w:rPr/>
      </w:pPr>
      <w:r>
        <w:rPr/>
        <w:t>对于文秘专业的学生来说，最重要的就是对新闻素材的积累。新闻素材是现实生活中随处可见的、具有一定新闻价值且没经过加工处理的生活现象。想要写好一篇有质量、有内涵的新闻稿件，就要养成在平时的生活中多听、多看、多记的好习惯，把有可能发生的、正在发生的以及任何相关的新闻素材累积下来，并对这些记录进行筛选，提炼出有价值的新闻元素。在此过程中，不可避免地会出现采访记录到的材料信息多，实际上在写稿的时候摘取的材料又很少的严重浪费现象。因此，就要把突出、精彩的部分作为新闻题材，比如一些有价值的、真实可靠的、新颖独特的、具有代表性的、符合当前政策条件的新闻，能明显衬托出新闻的主题。剩下的部分素材可把它们作为新闻的背景、生活累积和经验，还可通过对其他新闻体裁的应用，最大化地对新闻素材进行综合利用，减少对新闻材料的浪费。</w:t>
      </w:r>
    </w:p>
    <w:p>
      <w:pPr>
        <w:pStyle w:val="Normal"/>
        <w:rPr/>
      </w:pPr>
      <w:r>
        <w:rPr/>
        <w:t>综上所述，文秘专业的新闻采访与写作课程不应该只局限于传统的教学方式，应该打破单方面讲授新闻采写技巧的局限，既要加强对实践环节的重视，又要改变以往理论教学的方式，从媒介素养、新闻敏感等方面培养、提升和锻炼文秘专业学生的新闻采写能力，促进学生全面发展，为以后就业打好基础。</w:t>
      </w:r>
    </w:p>
    <w:p>
      <w:pPr>
        <w:pStyle w:val="Normal"/>
        <w:rPr/>
      </w:pPr>
      <w:r>
        <w:rPr/>
        <w:t>参考文献</w:t>
      </w:r>
    </w:p>
    <w:p>
      <w:pPr>
        <w:pStyle w:val="Normal"/>
        <w:rPr/>
      </w:pPr>
      <w:r>
        <w:rPr/>
        <w:t>[1]</w:t>
      </w:r>
      <w:r>
        <w:rPr/>
        <w:t>傅平</w:t>
      </w:r>
      <w:r>
        <w:rPr/>
        <w:t>.</w:t>
      </w:r>
      <w:r>
        <w:rPr/>
        <w:t>高职文秘专业学生文字编辑能力的培养研究</w:t>
      </w:r>
      <w:r>
        <w:rPr/>
        <w:t>[J].</w:t>
      </w:r>
      <w:r>
        <w:rPr/>
        <w:t>吉林工程技术师范学院学报</w:t>
      </w:r>
      <w:r>
        <w:rPr/>
        <w:t>,2014,30(5)</w:t>
      </w:r>
      <w:r>
        <w:rPr/>
        <w:t>：</w:t>
      </w:r>
      <w:r>
        <w:rPr/>
        <w:t>132-135.</w:t>
      </w:r>
    </w:p>
    <w:p>
      <w:pPr>
        <w:pStyle w:val="Normal"/>
        <w:rPr/>
      </w:pPr>
      <w:r>
        <w:rPr/>
        <w:t>[2]</w:t>
      </w:r>
      <w:r>
        <w:rPr/>
        <w:t>胡继伦</w:t>
      </w:r>
      <w:r>
        <w:rPr/>
        <w:t>.</w:t>
      </w:r>
      <w:r>
        <w:rPr/>
        <w:t>《新闻采访与写作》教法探讨</w:t>
      </w:r>
      <w:r>
        <w:rPr/>
        <w:t>[J].</w:t>
      </w:r>
      <w:r>
        <w:rPr/>
        <w:t>科学导报</w:t>
      </w:r>
      <w:r>
        <w:rPr/>
        <w:t>,2013,10(6):222-226.</w:t>
      </w:r>
    </w:p>
    <w:p>
      <w:pPr>
        <w:pStyle w:val="Normal"/>
        <w:rPr/>
      </w:pPr>
      <w:r>
        <w:rPr/>
        <w:t>[3]</w:t>
      </w:r>
      <w:r>
        <w:rPr/>
        <w:t>赵西芝</w:t>
      </w:r>
      <w:r>
        <w:rPr/>
        <w:t>.</w:t>
      </w:r>
      <w:r>
        <w:rPr/>
        <w:t>新闻采访与写作课程教学方法初探</w:t>
      </w:r>
      <w:r>
        <w:rPr/>
        <w:t>[J].</w:t>
      </w:r>
      <w:r>
        <w:rPr/>
        <w:t>速读</w:t>
      </w:r>
      <w:r>
        <w:rPr/>
        <w:t>(</w:t>
      </w:r>
      <w:r>
        <w:rPr/>
        <w:t>下旬</w:t>
      </w:r>
      <w:r>
        <w:rPr/>
        <w:t>),2015,23(21):168-169.</w:t>
      </w:r>
    </w:p>
    <w:p>
      <w:pPr>
        <w:pStyle w:val="Heading2"/>
        <w:rPr/>
      </w:pPr>
      <w:bookmarkStart w:id="2" w:name="文秘写作论文3000字第二篇改革探索文秘职业教育论文"/>
      <w:r>
        <w:rPr>
          <w:b/>
        </w:rPr>
        <w:t>文秘写作论文</w:t>
      </w:r>
      <w:r>
        <w:rPr>
          <w:b/>
        </w:rPr>
        <w:t>3000</w:t>
      </w:r>
      <w:r>
        <w:rPr>
          <w:b/>
        </w:rPr>
        <w:t>字第二篇</w:t>
      </w:r>
      <w:r>
        <w:rPr/>
        <w:t>：改革探索文秘职业教育论文</w:t>
      </w:r>
      <w:bookmarkEnd w:id="2"/>
    </w:p>
    <w:p>
      <w:pPr>
        <w:pStyle w:val="Normal"/>
        <w:rPr/>
      </w:pPr>
      <w:r>
        <w:rPr/>
        <w:t>摘要：如今中职文秘专业的教学存在着许多问题，中职文秘专业的教学急需要改革。作为中职文秘专业的教师，需要不断的进行反思，发现其中的问题，并积极的思考如何解决这些问题。</w:t>
      </w:r>
    </w:p>
    <w:p>
      <w:pPr>
        <w:pStyle w:val="Normal"/>
        <w:rPr/>
      </w:pPr>
      <w:r>
        <w:rPr/>
        <w:t>关键词：文秘</w:t>
      </w:r>
      <w:r>
        <w:rPr/>
        <w:t>;</w:t>
      </w:r>
      <w:r>
        <w:rPr/>
        <w:t>改革</w:t>
      </w:r>
    </w:p>
    <w:p>
      <w:pPr>
        <w:pStyle w:val="Normal"/>
        <w:rPr/>
      </w:pPr>
      <w:r>
        <w:rPr/>
        <w:t>1</w:t>
      </w:r>
      <w:r>
        <w:rPr/>
        <w:t>中职学校文秘专业教学现状</w:t>
      </w:r>
    </w:p>
    <w:p>
      <w:pPr>
        <w:pStyle w:val="Normal"/>
        <w:rPr/>
      </w:pPr>
      <w:r>
        <w:rPr/>
        <w:t>目前很多中职学校中文秘专业的教学内容与手段都比较单一，教师们的教学思想也还停留在过去的陈旧思想中，教学方法也比较呆板，让学生感到课堂枯燥乏味，而在教学过程中很多教师也都只是注重理论的讲授，忽视了实践操作的重要性。在课堂教学的过程中，教师们很少去思考采用新的教学模式与教学方法，仍旧习惯照本宣科、从理论到理论的教学方法。课堂教学的理论知识与实践活动脱节，学校的教学内容与社会需求脱节，课堂教学内容与生活实际脱节。对于中职学校中的学生来说，不能够积极主动的参加到教学活动中，不能够主动的去进行探索，那么他们的思维只会在学习的过程中越来越僵化，动手能力也无法满足社会的需求。这样的文秘专业又如何能够培养出满足社会需求的文秘人才呢</w:t>
      </w:r>
      <w:r>
        <w:rPr/>
        <w:t>?</w:t>
      </w:r>
    </w:p>
    <w:p>
      <w:pPr>
        <w:pStyle w:val="Normal"/>
        <w:rPr/>
      </w:pPr>
      <w:r>
        <w:rPr/>
        <w:t>此外中职学校中的文秘专业还存在着以下的一些问题：</w:t>
      </w:r>
    </w:p>
    <w:p>
      <w:pPr>
        <w:pStyle w:val="Normal"/>
        <w:rPr/>
      </w:pPr>
      <w:r>
        <w:rPr/>
        <w:t>(1)</w:t>
      </w:r>
      <w:r>
        <w:rPr/>
        <w:t>没有准确的目标定位，如今的中职学校文秘专业，在教学的过程中偏重文秘，忽视公关，使得学生的专业面狭窄，专业技能薄弱</w:t>
      </w:r>
      <w:r>
        <w:rPr/>
        <w:t>;</w:t>
      </w:r>
    </w:p>
    <w:p>
      <w:pPr>
        <w:pStyle w:val="Normal"/>
        <w:rPr/>
      </w:pPr>
      <w:r>
        <w:rPr/>
        <w:t>(2)</w:t>
      </w:r>
      <w:r>
        <w:rPr/>
        <w:t>没有构建出合理的专业课程体系，在课程安排的合理性上存在着很严重的问题，常常是重理轻能，课程安排较随意、无序</w:t>
      </w:r>
      <w:r>
        <w:rPr/>
        <w:t>;</w:t>
      </w:r>
    </w:p>
    <w:p>
      <w:pPr>
        <w:pStyle w:val="Normal"/>
        <w:rPr/>
      </w:pPr>
      <w:r>
        <w:rPr/>
        <w:t>(3)</w:t>
      </w:r>
      <w:r>
        <w:rPr/>
        <w:t>在使用的教材上也存在着许多的问题，例如很多教材都只是偏重理论的描述，没有相关的技能训练内容，而且很多内容都是重复但表述不一的，这为教师们的讲授与学生的学习带来了许多的困难</w:t>
      </w:r>
      <w:r>
        <w:rPr/>
        <w:t>;</w:t>
      </w:r>
    </w:p>
    <w:p>
      <w:pPr>
        <w:pStyle w:val="Normal"/>
        <w:rPr/>
      </w:pPr>
      <w:r>
        <w:rPr/>
        <w:t>(4)</w:t>
      </w:r>
      <w:r>
        <w:rPr/>
        <w:t>现有的教师们基本上都是理论功底很好，但是却缺乏实践经验，他们基本都是从相应的文秘专业毕业后就到校任职的，没有经过文秘工作的洗礼</w:t>
      </w:r>
      <w:r>
        <w:rPr/>
        <w:t>;</w:t>
      </w:r>
    </w:p>
    <w:p>
      <w:pPr>
        <w:pStyle w:val="Normal"/>
        <w:rPr/>
      </w:pPr>
      <w:r>
        <w:rPr/>
        <w:t>(5)</w:t>
      </w:r>
      <w:r>
        <w:rPr/>
        <w:t>缺少模拟训练手段，没有相应的实习基地。这些问题的存在为中职文秘专业的发展带来了巨大的困难。</w:t>
      </w:r>
    </w:p>
    <w:p>
      <w:pPr>
        <w:pStyle w:val="Normal"/>
        <w:rPr/>
      </w:pPr>
      <w:r>
        <w:rPr/>
        <w:t>2</w:t>
      </w:r>
      <w:r>
        <w:rPr/>
        <w:t>中职文秘教学改革的措施</w:t>
      </w:r>
    </w:p>
    <w:p>
      <w:pPr>
        <w:pStyle w:val="Normal"/>
        <w:rPr/>
      </w:pPr>
      <w:r>
        <w:rPr/>
        <w:t>2.1</w:t>
      </w:r>
      <w:r>
        <w:rPr/>
        <w:t>调整文秘专业的培养目标，体现出中职学校的特色</w:t>
      </w:r>
    </w:p>
    <w:p>
      <w:pPr>
        <w:pStyle w:val="Normal"/>
        <w:rPr/>
      </w:pPr>
      <w:r>
        <w:rPr/>
        <w:t>中职学校的文秘专业主要是为了给中小企业或私人培养出能够从事秘书、文书、档案管理、信息资料的搜集、公关礼仪及计算机文字处理等办公室程序性工作的人员。让学生通过在校期间的理论学习、实践实习，逐步的举办从事整理办公室、接待访客、打印文稿、收发文、归档整理等工作的能力。总得来说就是需要具备。口头和书面表达能力、办事能力、管理能力、应变能力、社交能力、操作能力等，从而胜任初级文秘工作。</w:t>
      </w:r>
    </w:p>
    <w:p>
      <w:pPr>
        <w:pStyle w:val="Normal"/>
        <w:rPr/>
      </w:pPr>
      <w:r>
        <w:rPr/>
        <w:t>2.2</w:t>
      </w:r>
      <w:r>
        <w:rPr/>
        <w:t>需要及时的改变教学理念</w:t>
      </w:r>
    </w:p>
    <w:p>
      <w:pPr>
        <w:pStyle w:val="Normal"/>
        <w:rPr/>
      </w:pPr>
      <w:r>
        <w:rPr/>
        <w:t>中职学校中的教学工作是以学生今后就业的职业岗位为导向的，其目标是要让学生的职业技术能力能够满足社会中相应职业的岗位的需要，实现真正的零距离上岗。即是中职学校应该培养出能够胜任生产和服务第一线的工作的高级应用型人才。因此，我们的文秘教学专业必须从文秘这个职业岗位的工作实际出发进行职业分析，必须要明确在日常的工作中，秘书需要具备什么样的知识与技能，并根据分析的结果来设置文秘专业的课程，以此为基础培养出合格的文秘人才。因为文秘工作具有很强的操作性，这就使得文秘专业的教师们必须要重视文秘专业的实践教学。文秘专业的教师们必须要跟新教育理念，积极的与企业进行沟通，并构建起与企业紧密联系的产学研结合的人才培养模式，让学生能够从实践中成长，不能够将学生局限在教室中学习枯燥的理论知识。通过实践能够让学生摆脱纸上谈兵的窘境。同时，文秘专业的教学还应该要引起学校的重视，学校应该加强师资建设与投入，为文秘专业的学生的学习与实践提供必要的场所、设备、仪器等，为中职文秘教学的改革顺利实施提供必要的保障。</w:t>
      </w:r>
    </w:p>
    <w:p>
      <w:pPr>
        <w:pStyle w:val="Normal"/>
        <w:rPr/>
      </w:pPr>
      <w:r>
        <w:rPr/>
        <w:t>2.3</w:t>
      </w:r>
      <w:r>
        <w:rPr/>
        <w:t>必须要加强教材建设，为文秘专业的教学改革提供保障</w:t>
      </w:r>
    </w:p>
    <w:p>
      <w:pPr>
        <w:pStyle w:val="Normal"/>
        <w:rPr/>
      </w:pPr>
      <w:r>
        <w:rPr/>
        <w:t>中职文秘专业的精品教材并不多，现行的一些教学用书并不能够从完整意义上体现出中职教育的特色。其中有一些教材的应用价值并不高。对于这种情况，文秘专业的教师们则可以利用自身的教学实践优势，来尝试编写出具有较强实用性的中职教材，而学校也可以成立起相应的专业教材编写小组来支持教师们编写出更加具有实用性的教材。在进行教材编写时，要以“中等职业教育国家规划教材”中与秘书相关的技能要求和知识要求为培养目标，要注重知识与技能的有机结合，着力培养学生运用知识的基本技能、技巧。同时教材还应该围绕技能训练这个中心，实现多学科相互渗透，让教材真正为文秘专业培养学生技能服务，保证教学改革的顺利进行。</w:t>
      </w:r>
    </w:p>
    <w:p>
      <w:pPr>
        <w:pStyle w:val="Normal"/>
        <w:rPr/>
      </w:pPr>
      <w:r>
        <w:rPr/>
        <w:t>2.4</w:t>
      </w:r>
      <w:r>
        <w:rPr/>
        <w:t>加强师资队伍建设</w:t>
      </w:r>
    </w:p>
    <w:p>
      <w:pPr>
        <w:pStyle w:val="Normal"/>
        <w:rPr/>
      </w:pPr>
      <w:r>
        <w:rPr/>
        <w:t>对于中职文秘专业来说，其中的大部分专业教师应该由文秘类专业毕业的本科以上学历者担任，而非由其他的中文、法律、政治等文科基础课教师转行而来或是兼任。文秘类专业毕业的教师与那些非文秘类专业毕业的教师比较而言，他们更能把握文秘专业课教学中的重点，他们的讲解也能够更加深入，易于让学生接受。</w:t>
      </w:r>
    </w:p>
    <w:p>
      <w:pPr>
        <w:pStyle w:val="Normal"/>
        <w:rPr/>
      </w:pPr>
      <w:r>
        <w:rPr/>
        <w:t>文秘专业中的部分教师应该兼任行政工作。文秘专业是一个综合性十方强的专业，其所涉及的工作包罗万象，没有相应工作经验的人是不能够体会到其综合性与复杂性的，即使是从文秘专业毕业的本科毕业生，也很难全方位的接触到整个文秘工作内容。而教师在兼任行政工作的同时，接触到各种新的案例、工作方法等，这些都能够作为经验传授给学生。</w:t>
      </w:r>
    </w:p>
    <w:p>
      <w:pPr>
        <w:pStyle w:val="Normal"/>
        <w:rPr/>
      </w:pPr>
      <w:r>
        <w:rPr/>
        <w:t>同时教师除了要积极的参加各种教研活动外，还应该要抽时间到企事业单位挂职锻炼，参加国家高级公关员、高级秘书职业资格考试，不断充电，不断增加实践经验，不断提高自身水平。只有这样才能够更好的提高学生的技能。</w:t>
      </w:r>
    </w:p>
    <w:p>
      <w:pPr>
        <w:pStyle w:val="Normal"/>
        <w:rPr/>
      </w:pPr>
      <w:r>
        <w:rPr/>
        <w:t>2.5</w:t>
      </w:r>
      <w:r>
        <w:rPr/>
        <w:t>循序渐进的加强学生的技能</w:t>
      </w:r>
    </w:p>
    <w:p>
      <w:pPr>
        <w:pStyle w:val="Normal"/>
        <w:rPr/>
      </w:pPr>
      <w:r>
        <w:rPr/>
        <w:t>学生毕业后就业，没有专业的实践能力，就失去了竞争实力，专业也将无法存在。因此，中职学校文秘专业的教学改革需要能够循序渐进的加强学生的技能。为了能够提高文秘专业学生的技能，就应该循序渐进地加强学生的技能训练。在一年级的时候，要对学生进行单一技能的训练，通过技能的训练来调动学生的学习积极性，避免学生感觉还是像初中时一样天天学理论、学文化基础课，既枯燥又乏味。同时，还必须要重视第一学期的军训活动，因为通过军训活动可以对学生的组织纪律性、服从意识、协作精神和吃苦的精神进行培养。在第二个学期要强化学生的电脑知识与操作能力，从而为计算机操作、办公软件的使用、网络操作等相关课程奠定良好的基础。在二年级时，则可以注重对一些基本理论、知识的相关学习，但是还应该安排一定时间的社会实习，让学生能够通过社会实习，来将课堂上的理论知识通过实践进行融会贯通，并在此过程中来发现自身的优缺点与努力的方向，从而增强他们的社会适应能力。在三年级的时候，则可以让学生进入企业中进行相应岗位的实习，通过实习来对书本理论进行巩固，对训练效果进行检验，从而能够进一步的提高学生的实际操作能力。</w:t>
      </w:r>
    </w:p>
    <w:p>
      <w:pPr>
        <w:pStyle w:val="Normal"/>
        <w:rPr/>
      </w:pPr>
      <w:r>
        <w:rPr/>
        <w:t>总之，如今中职文秘专业的教学存在着许多问题，中职文秘专业的教学急需要改革。作为中职文秘专业的教师，需要不断的进行反思，发现其中的问题，并积极的思考如何解决这些问题。</w:t>
      </w:r>
    </w:p>
    <w:p>
      <w:pPr>
        <w:pStyle w:val="Normal"/>
        <w:rPr/>
      </w:pPr>
      <w:r>
        <w:rPr/>
        <w:t>参考文献</w:t>
      </w:r>
    </w:p>
    <w:p>
      <w:pPr>
        <w:pStyle w:val="Normal"/>
        <w:rPr/>
      </w:pPr>
      <w:r>
        <w:rPr/>
        <w:t>1</w:t>
      </w:r>
      <w:r>
        <w:rPr/>
        <w:t>、产教融合视角下的高职文秘专业档案管理实务课程建设王亦飞</w:t>
      </w:r>
      <w:r>
        <w:rPr/>
        <w:t>;</w:t>
      </w:r>
      <w:r>
        <w:rPr/>
        <w:t>秘书</w:t>
      </w:r>
      <w:r>
        <w:rPr/>
        <w:t>2014-10-182</w:t>
      </w:r>
    </w:p>
    <w:p>
      <w:pPr>
        <w:pStyle w:val="Normal"/>
        <w:rPr/>
      </w:pPr>
      <w:r>
        <w:rPr/>
        <w:t>2</w:t>
      </w:r>
      <w:r>
        <w:rPr/>
        <w:t>、现代企业文秘工作的能力需求肖蕾</w:t>
      </w:r>
      <w:r>
        <w:rPr/>
        <w:t>;</w:t>
      </w:r>
      <w:r>
        <w:rPr/>
        <w:t>统计与管理</w:t>
      </w:r>
      <w:r>
        <w:rPr/>
        <w:t>2015-06-202</w:t>
      </w:r>
    </w:p>
    <w:p>
      <w:pPr>
        <w:pStyle w:val="Normal"/>
        <w:rPr/>
      </w:pPr>
      <w:r>
        <w:rPr/>
        <w:t>文秘专业毕业论文范文相关文章：</w:t>
      </w:r>
    </w:p>
    <w:p>
      <w:pPr>
        <w:pStyle w:val="Normal"/>
        <w:rPr/>
      </w:pPr>
      <w:r>
        <w:rPr/>
        <w:t>1.</w:t>
      </w:r>
      <w:r>
        <w:rPr/>
        <w:t>文秘毕业论文范文参考</w:t>
      </w:r>
    </w:p>
    <w:p>
      <w:pPr>
        <w:pStyle w:val="Normal"/>
        <w:rPr/>
      </w:pPr>
      <w:r>
        <w:rPr/>
        <w:t>2.</w:t>
      </w:r>
      <w:r>
        <w:rPr/>
        <w:t>文秘毕业论文精选</w:t>
      </w:r>
    </w:p>
    <w:p>
      <w:pPr>
        <w:pStyle w:val="Normal"/>
        <w:rPr/>
      </w:pPr>
      <w:r>
        <w:rPr/>
        <w:t>3.</w:t>
      </w:r>
      <w:r>
        <w:rPr/>
        <w:t>行政管理毕业论文范文大全</w:t>
      </w:r>
    </w:p>
    <w:p>
      <w:pPr>
        <w:pStyle w:val="Normal"/>
        <w:rPr/>
      </w:pPr>
      <w:r>
        <w:rPr/>
        <w:t>4.</w:t>
      </w:r>
      <w:r>
        <w:rPr/>
        <w:t>关于汉语言文学毕业论文范文精选</w:t>
      </w:r>
    </w:p>
    <w:p>
      <w:pPr>
        <w:pStyle w:val="Normal"/>
        <w:widowControl/>
        <w:bidi w:val="0"/>
        <w:spacing w:before="180" w:after="180"/>
        <w:jc w:val="left"/>
        <w:rPr/>
      </w:pPr>
      <w:r>
        <w:rPr/>
        <w:t>5.</w:t>
      </w:r>
      <w:r>
        <w:rPr/>
        <w:t>关于高校文秘专业发展的几点思考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