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做好吃又嫩"/>
      <w:r>
        <w:rPr/>
        <w:t>清炖牛肉怎么做好吃又嫩</w:t>
      </w:r>
      <w:bookmarkEnd w:id="0"/>
    </w:p>
    <w:p>
      <w:pPr>
        <w:pStyle w:val="Heading2"/>
        <w:rPr/>
      </w:pPr>
      <w:bookmarkStart w:id="1" w:name="a7zgo"/>
      <w:r>
        <w:rPr/>
        <w:t>清炖牛肉怎么做好吃又嫩</w:t>
      </w:r>
      <w:bookmarkEnd w:id="1"/>
    </w:p>
    <w:p>
      <w:pPr>
        <w:pStyle w:val="Normal"/>
        <w:rPr/>
      </w:pPr>
      <w:r>
        <w:rPr/>
        <w:t>牛肉算是肉类中比较难熟的，用锅炖最简单的做法也得</w:t>
      </w:r>
      <w:r>
        <w:rPr/>
        <w:t>1-2</w:t>
      </w:r>
      <w:r>
        <w:rPr/>
        <w:t>个小时，用高压锅就能解决这个问题，一个人吃饭就简简单单</w:t>
      </w:r>
    </w:p>
    <w:p>
      <w:pPr>
        <w:pStyle w:val="Normal"/>
        <w:rPr/>
      </w:pPr>
      <w:r>
        <w:rPr/>
        <w:t>原料：牛肉、料酒、八角、山楂片、酱油、盐、清水、香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切小方块，放入清水中浸泡约一个小时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入锅中焯水，冷水下锅，煮出浮沫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捞出牛肉温水冲洗，控掉水分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牛肉放入高压锅中，放入</w:t>
      </w:r>
      <w:r>
        <w:rPr/>
        <w:t>500ml</w:t>
      </w:r>
      <w:r>
        <w:rPr/>
        <w:t>的清水，放入一大勺料酒；要用牛肉汤吃面条，水多放一点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放入一大勺酱油；放入一个八角；最后放入几片山楂片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盖好锅盖，大火开始，出气后压安全阀，上汽后转小火，炖</w:t>
      </w:r>
      <w:r>
        <w:rPr/>
        <w:t>1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到时关火，等限压阀回落开盖，放入适量的盐调味即可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装入碗里，撒点香菜，清炖牛肉</w:t>
      </w:r>
      <w:r>
        <w:rPr/>
        <w:t>~</w:t>
      </w:r>
      <w:r>
        <w:rPr/>
        <w:t>吃肉喝汤，非常清口，牛肉恰到好处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炖牛肉的香料放的非常少，吃牛肉的原汁原味，放几片山楂更易熟。用压力锅的确省时省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