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佳晚餐食谱健康"/>
      <w:r>
        <w:rPr/>
        <w:t>最佳晚餐食谱健康</w:t>
      </w:r>
      <w:bookmarkEnd w:id="0"/>
    </w:p>
    <w:p>
      <w:pPr>
        <w:pStyle w:val="Normal"/>
        <w:rPr/>
      </w:pPr>
      <w:r>
        <w:rPr/>
        <w:t>（一）番茄鸡蛋粥</w:t>
      </w:r>
    </w:p>
    <w:p>
      <w:pPr>
        <w:pStyle w:val="Normal"/>
        <w:rPr/>
      </w:pPr>
      <w:r>
        <w:rPr/>
        <w:t>用料：猪胫骨一根、葱和姜少许、番茄一个、鸡蛋一只、大米、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先将猪胫骨敲碎，用中火上火煮沸</w:t>
      </w:r>
      <w:r>
        <w:rPr/>
        <w:t>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锅中水倒掉，再掺适量水、滴两滴醋，再熬半小时，将骨捞出，只要骨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将汤中浮油捞出</w:t>
      </w:r>
      <w:r>
        <w:rPr/>
        <w:t>;(</w:t>
      </w:r>
      <w:r>
        <w:rPr/>
        <w:t>告诉你个简单的方法：骨头汤可以提前煮好放到冰箱里备用，煮好的汤冷却后放到冰箱里冷藏，等浮油凝结了就好将其捞出了。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汤中掺足够的水，煮沸后下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番茄用滚开水烫，拨皮，去籽，再将番茄肉用手捏碎备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鸡蛋打碎，搅匀备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姜、葱切碎用温水浸泡半小时，捞出，只要泡过的水备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等锅中的米煮至七成熟，放备用的番茄末、姜葱水继续煮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放适量的盐调味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等粥熟了，将搅匀的鸡蛋倒入后以划十字的方法迅速搅拌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关火、粥熟。</w:t>
      </w:r>
    </w:p>
    <w:p>
      <w:pPr>
        <w:pStyle w:val="Normal"/>
        <w:rPr/>
      </w:pPr>
      <w:r>
        <w:rPr/>
        <w:t>（二）鸡蛋虾饺</w:t>
      </w:r>
    </w:p>
    <w:p>
      <w:pPr>
        <w:pStyle w:val="Normal"/>
        <w:rPr/>
      </w:pPr>
      <w:r>
        <w:rPr/>
        <w:t>用料：鸡蛋两只、小白菜少许、虾仁少许、面粉适量、盐、花椒面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鸡蛋散、搅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小白菜用清水洗净后用开水烫一下</w:t>
      </w:r>
      <w:r>
        <w:rPr/>
        <w:t>(</w:t>
      </w:r>
      <w:r>
        <w:rPr/>
        <w:t>避免维生素的流失</w:t>
      </w:r>
      <w:r>
        <w:rPr/>
        <w:t>)</w:t>
      </w:r>
      <w:r>
        <w:rPr/>
        <w:t>，切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将虾仁剁碎成末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铁锅内倒少量食用油，将油煎成高温，倒入鸡蛋翻炒成金黄色，关火、出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用一个碗将炒熟的鸡蛋、虾末、碎白菜搅拌在一起，加入适量食盐和花椒面再搅拌，饺子馅就做好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将面粉加水，揉成面团，用擀面杖擀成面皮，擀小一点比较受孩子们喜欢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面皮加入馅包成饺子，下水煮熟，用调料沾着吃，或者用调料兑成汤饺吃。</w:t>
      </w:r>
    </w:p>
    <w:p>
      <w:pPr>
        <w:pStyle w:val="Normal"/>
        <w:rPr/>
      </w:pPr>
      <w:r>
        <w:rPr/>
        <w:t>（三）鱼肉拌饭</w:t>
      </w:r>
    </w:p>
    <w:p>
      <w:pPr>
        <w:pStyle w:val="Normal"/>
        <w:rPr/>
      </w:pPr>
      <w:r>
        <w:rPr/>
        <w:t>用料：鲢鱼一条，姜、葱、蒜、盐、碗豆粉、鸡蛋、生抽、芝麻油、猪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鲢鱼洗净去骨，骨、肉分离</w:t>
      </w:r>
      <w:r>
        <w:rPr/>
        <w:t>(</w:t>
      </w:r>
      <w:r>
        <w:rPr/>
        <w:t>听起来有些惨哈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姜切成丝</w:t>
      </w:r>
      <w:r>
        <w:rPr/>
        <w:t>(</w:t>
      </w:r>
      <w:r>
        <w:rPr/>
        <w:t>用少量温水浸泡</w:t>
      </w:r>
      <w:r>
        <w:rPr/>
        <w:t>10</w:t>
      </w:r>
      <w:r>
        <w:rPr/>
        <w:t>分钟，捞出姜丝，只要水</w:t>
      </w:r>
      <w:r>
        <w:rPr/>
        <w:t>)</w:t>
      </w:r>
      <w:r>
        <w:rPr/>
        <w:t>，葱和蒜剁成末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将骨用清水熬成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鱼肉加入葱蒜末和适量盐剁成泥，加入少量碗豆粉和少量鸡蛋清搅拌</w:t>
      </w:r>
      <w:r>
        <w:rPr/>
        <w:t>(</w:t>
      </w:r>
      <w:r>
        <w:rPr/>
        <w:t>使鱼肉比较鲜嫩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将熬好的鱼汤倒在电饭煲内，下米，放适量食盐、一点猪油</w:t>
      </w:r>
      <w:r>
        <w:rPr/>
        <w:t>(</w:t>
      </w:r>
      <w:r>
        <w:rPr/>
        <w:t>蒸出来的米饭松软、可口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电饭煲内的米饭跳了以后，将剁好的鱼泥用筷子夹成丸子放到饭上面再焖</w:t>
      </w:r>
      <w:r>
        <w:rPr/>
        <w:t>10</w:t>
      </w:r>
      <w:r>
        <w:rPr/>
        <w:t>分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吃的时候，将丸子和米饭搅拌一起，根据口味加入生抽、芝麻油或其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