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野外烧烤食材清单大全"/>
      <w:r>
        <w:rPr/>
        <w:t>野外烧烤食材清单大全</w:t>
      </w:r>
      <w:bookmarkEnd w:id="0"/>
    </w:p>
    <w:p>
      <w:pPr>
        <w:pStyle w:val="Normal"/>
        <w:rPr/>
      </w:pPr>
      <w:r>
        <w:rPr/>
        <w:t>野外烧烤需要准备：木炭、酒精、报纸、打火机或火柴烧烤炉、碳夹、烤叉、钎子、烧烤网食物夹、油刷、调味盒、扇子、小刀、盘子、筷子、纸巾、纸杯、垃圾袋。食物需要准备：鸡翅、排骨、香肠、火腿肠、牛肉、五花肉、黄花鱼、秋鱿鱼、墨鱼仔、玉米、韭菜、蘑菇、茄子、土豆、黄瓜、藕片、青椒、花菜、香干、年糕、面包片、棉花糖、生菜、香蕉、木瓜、苹果、梨、菠萝、矿泉水、可乐等。</w:t>
      </w:r>
    </w:p>
    <w:p>
      <w:pPr>
        <w:pStyle w:val="Normal"/>
        <w:rPr/>
      </w:pPr>
      <w:r>
        <w:rPr/>
        <w:t>烧烤的工具根据方法的不同有很多种，明火烤、炭火烤、炉烤、泥烧、竹烤、铁板烧、石板烧、石子饭都算是烧烤的范畴。建议使用炭火，因为使用方便也便于控制。对环境的伤害最小，可烤的食品种类最丰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食材可以根据自己的口味进行选择，不同的肉类和蔬菜类都准备一些。提前一天洗干净并腌制好，如果能够提前串好是最好的。很多蔬果不烤也可以吃，或者带点沙拉酱拌上，就成了一份简易蔬果沙拉。同时也要注意不是所有水果都适合烧烤，高水分份含量的水果们就更适合直接吃，比如木瓜和西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