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最精简"/>
      <w:r>
        <w:rPr/>
        <w:t>家长意见最精简</w:t>
      </w:r>
      <w:bookmarkEnd w:id="0"/>
    </w:p>
    <w:p>
      <w:pPr>
        <w:pStyle w:val="Normal"/>
        <w:rPr/>
      </w:pPr>
      <w:r>
        <w:rPr/>
        <w:t>1</w:t>
      </w:r>
      <w:r>
        <w:rPr/>
        <w:t>、期望老师能够继续对孩子严格管教，期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孩子很喜欢画画，并且表现出浓厚的兴趣，这一点作为父母我们能欣慰的感觉到，在老师的培养下，哲哲变得懂事了，会主动帮忙我们，遵守常规，讲究卫生，我们期望在下学期老师们更加严格要求哲哲，她做事缺乏点持久性，处在“赶着走”的状态，期盼老师们帮忙她，让她更棒，祝：新年快乐。</w:t>
      </w:r>
    </w:p>
    <w:p>
      <w:pPr>
        <w:pStyle w:val="Normal"/>
        <w:rPr/>
      </w:pPr>
      <w:r>
        <w:rPr/>
        <w:t>3</w:t>
      </w:r>
      <w:r>
        <w:rPr/>
        <w:t>、期望在学习上认真听课，大胆发言。数学方面提高计算速度和应用潜力，以及分析问题更全面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我的学习成绩在新学期更上一层楼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</w:t>
      </w:r>
      <w:r>
        <w:rPr/>
        <w:t>这学期确实取得了必须的进步，如画画，英语，作为家长感到很欣慰，成绩的背后有老师的付出，在那里我们诚心诚意的多谢老师。阳阳最让我头疼的是生活习惯不好，有一点小顽皮，是个双重性格的孩子，有时候表现的很活泼，有时候又很腼腆，我期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5</w:t>
      </w:r>
      <w:r>
        <w:rPr/>
        <w:t>、成绩只能代表过去，期望新的学期里有新的面貌来迎接新的挑战。</w:t>
      </w:r>
    </w:p>
    <w:p>
      <w:pPr>
        <w:pStyle w:val="Normal"/>
        <w:rPr/>
      </w:pPr>
      <w:r>
        <w:rPr/>
        <w:t>6</w:t>
      </w:r>
      <w:r>
        <w:rPr/>
        <w:t>、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8</w:t>
      </w:r>
      <w:r>
        <w:rPr/>
        <w:t>、非常感谢老师对</w:t>
      </w:r>
      <w:r>
        <w:rPr/>
        <w:t>XXX</w:t>
      </w:r>
      <w:r>
        <w:rPr/>
        <w:t>的关心教育。请老师继续对</w:t>
      </w:r>
      <w:r>
        <w:rPr/>
        <w:t>XXX</w:t>
      </w:r>
      <w:r>
        <w:rPr/>
        <w:t>严格要求，我们一定密切配合。谢谢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希望老师严格要求，针对孩子的不足来教学，我们一定会积极配合老师，把孩子的成绩提高。在这里也谢谢老师的辛勤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