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后身上有像蚊子包一样的红疙瘩"/>
      <w:r>
        <w:rPr/>
        <w:t>养猫后身上有像蚊子包一样的红疙瘩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猫后身上有像蚊子包一样的红疙瘩可能是被猫咪身上的跳蚤咬的，也有可能是对猫咪过敏，最好到医院去检查一下，确认病因之后再进行针对性治疗。如果是对猫咪过敏，最好少接触猫咪</w:t>
      </w:r>
      <w:r>
        <w:rPr/>
        <w:t>;</w:t>
      </w:r>
      <w:r>
        <w:rPr/>
        <w:t>如果是被跳蚤咬的，需要先帮猫咪洗澡驱虫，然后再在身上有包的地方涂抹消炎杀菌药膏即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