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养公的好还是母的好"/>
      <w:r>
        <w:rPr/>
        <w:t>养猫养公的好还是母的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猫和母猫的区别主要来源于体内激素水平。公猫相对母猫来说，性格会更加独立一些，同时也会更加暴躁，如果喜欢温柔且依赖人的猫咪，建议喂养母猫。但是发情期间，母猫的反应往往比公猫更大。其实，公猫、母猫之间的差异都不是很大，喂养公猫和母猫都可以。 同时，可以通过绝育方式来避免猫咪发情期带来的困扰。最后，不管喂养公猫还是母猫都需要给它们足够的关爱，同时采取科学的喂养方式。虽然猫咪不像狗狗那样需要宠物主人时时陪着，但是猫咪也需要人和它玩耍。科学喂养主要指以猫粮喂食为主，尽量不要喂碳水化合物等含量比较高的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