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鸡汤的正确步骤"/>
      <w:r>
        <w:rPr/>
        <w:t>清炖鸡汤的正确步骤</w:t>
      </w:r>
      <w:bookmarkEnd w:id="0"/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首先是选材，一定要选用土鸡，因为土鸡的肉质结实，而且骨头硬更加适合炖汤。鸡肉砍成块需要用清水冲洗干净血水，（在贵州如果是坐月子，一般都是喝公鸡汤，不喝母鸡汤，我不知道其他地方是不是一样的）。</w:t>
      </w:r>
    </w:p>
    <w:p>
      <w:pPr>
        <w:pStyle w:val="Normal"/>
        <w:rPr/>
      </w:pPr>
      <w:r>
        <w:rPr/>
        <w:t>2</w:t>
      </w:r>
      <w:r>
        <w:rPr/>
        <w:t>、炖鸡汤如果光吃肉肯定会很腻，可以简单地放一些辅料，比如说：红枣补血，党参补阳气，淮山驱寒，薏米健脾胃，大家也可以选用其他的食材代替，这个没有过多的要求，有就放，没有就可以不放。</w:t>
      </w:r>
    </w:p>
    <w:p>
      <w:pPr>
        <w:pStyle w:val="Normal"/>
        <w:rPr/>
      </w:pPr>
      <w:r>
        <w:rPr/>
        <w:t>3</w:t>
      </w:r>
      <w:r>
        <w:rPr/>
        <w:t>、关键点一：如果是炖黄焖的鸡汤就一定不要焯水，因为焯水会让鸡肉变硬，而且鸡肉还需要用菜油加盐爆炒至出油，这样炖出来的鸡汤的才会浓。</w:t>
      </w:r>
    </w:p>
    <w:p>
      <w:pPr>
        <w:pStyle w:val="Normal"/>
        <w:rPr/>
      </w:pPr>
      <w:r>
        <w:rPr/>
        <w:t>4</w:t>
      </w:r>
      <w:r>
        <w:rPr/>
        <w:t>、鸡肉完全炒香之后就可以放入纯净水，尽量不要放自来水。水只要刚好漫过鸡肉即可。</w:t>
      </w:r>
    </w:p>
    <w:p>
      <w:pPr>
        <w:pStyle w:val="Normal"/>
        <w:rPr/>
      </w:pPr>
      <w:r>
        <w:rPr/>
        <w:t>5</w:t>
      </w:r>
      <w:r>
        <w:rPr/>
        <w:t>、关键点二：炖浓汤不建议大家用直接用锅子炖，用高压锅是最好的，因为高压锅的温度可以达到</w:t>
      </w:r>
      <w:r>
        <w:rPr/>
        <w:t>110°</w:t>
      </w:r>
      <w:r>
        <w:rPr/>
        <w:t>度到</w:t>
      </w:r>
      <w:r>
        <w:rPr/>
        <w:t>120°</w:t>
      </w:r>
      <w:r>
        <w:rPr/>
        <w:t>度，这样压出来的鸡肉会更软烂，而且还不柴。（一般用砂锅炖清汤的，主要是鸡汤很好喝，鸡肉就稍微差一点）</w:t>
      </w:r>
    </w:p>
    <w:p>
      <w:pPr>
        <w:pStyle w:val="Normal"/>
        <w:rPr/>
      </w:pPr>
      <w:r>
        <w:rPr/>
        <w:t>6</w:t>
      </w:r>
      <w:r>
        <w:rPr/>
        <w:t>、如果是一年以上的鸡肉一般在高压锅</w:t>
      </w:r>
      <w:r>
        <w:rPr/>
        <w:t>15</w:t>
      </w:r>
      <w:r>
        <w:rPr/>
        <w:t>分钟即可，既方便又省时。假如说是</w:t>
      </w:r>
      <w:r>
        <w:rPr/>
        <w:t>2-3</w:t>
      </w:r>
      <w:r>
        <w:rPr/>
        <w:t>年以上的土鸡最少也要</w:t>
      </w:r>
      <w:r>
        <w:rPr/>
        <w:t>30</w:t>
      </w:r>
      <w:r>
        <w:rPr/>
        <w:t>分钟，用砂锅炖的话需要</w:t>
      </w:r>
      <w:r>
        <w:rPr/>
        <w:t>4</w:t>
      </w:r>
      <w:r>
        <w:rPr/>
        <w:t>个小时左右，（大家都知道炖汤中途是不可以再次加水的，如果放在砂锅里面炖</w:t>
      </w:r>
      <w:r>
        <w:rPr/>
        <w:t>4</w:t>
      </w:r>
      <w:r>
        <w:rPr/>
        <w:t>个小时水早都干了），所以食材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提示：饭店的鸡汤之所以很黄，有两个原因，第一是：用菜油把鸡肉爆炒过。第二是：用的是老母鸡，因为母鸡的鸡油很多也就黄色的，而且母鸡的价格要比公鸡便宜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