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音标自学教程"/>
      <w:r>
        <w:rPr/>
        <w:t>英语音标自学教程</w:t>
      </w:r>
      <w:bookmarkStart w:id="1" w:name="section"/>
      <w:bookmarkEnd w:id="0"/>
    </w:p>
    <w:p>
      <w:pPr>
        <w:pStyle w:val="Heading2"/>
        <w:rPr/>
      </w:pPr>
      <w:bookmarkStart w:id="2" w:name="2bt7d"/>
      <w:bookmarkEnd w:id="1"/>
      <w:r>
        <w:rPr/>
        <w:t>英语音标自学教程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听。</w:t>
      </w:r>
      <w:r>
        <w:rPr/>
        <w:t>学习音标要先练习听，最初接触音标的时候听个一两遍几乎没有什么印象，因此要多听几遍，多磨耳朵，这样才会在头脑中留下印象。</w:t>
      </w:r>
    </w:p>
    <w:p>
      <w:pPr>
        <w:pStyle w:val="Normal"/>
        <w:rPr/>
      </w:pPr>
      <w:r>
        <w:rPr>
          <w:b/>
        </w:rPr>
        <w:t>读。</w:t>
      </w:r>
      <w:r>
        <w:rPr/>
        <w:t>在听的时候不仅要用心用脑进行记忆，而且嘴巴也不要闲着，要跟着读，开始读的可能不标准，甚至会觉得比较别扭，但是读的多了，习惯了，就会感觉好一些，甚至看到自己听过的音标还能够脱口而出，那样就基本差不多了。</w:t>
      </w:r>
    </w:p>
    <w:p>
      <w:pPr>
        <w:pStyle w:val="Normal"/>
        <w:rPr/>
      </w:pPr>
      <w:r>
        <w:rPr>
          <w:b/>
        </w:rPr>
        <w:t>写。</w:t>
      </w:r>
      <w:r>
        <w:rPr/>
        <w:t>音标和字母，拼音都不同，要想牢固的掌握音标，可以连续不同音标的写法，掌握它们的写法，有利于更好的掌握它们。</w:t>
      </w:r>
    </w:p>
    <w:p>
      <w:pPr>
        <w:pStyle w:val="Normal"/>
        <w:rPr/>
      </w:pPr>
      <w:r>
        <w:rPr>
          <w:b/>
        </w:rPr>
        <w:t>拼读。</w:t>
      </w:r>
      <w:r>
        <w:rPr/>
        <w:t>学习单个音标之后可以试着进行拼读，找些陌生的单词来，试着看音标进行单词拼读。这时候最好有录音或者老师进行发音纠正，如果发音不准确，及时纠正，以免形成习惯，时间长了就难改正了。</w:t>
      </w:r>
    </w:p>
    <w:p>
      <w:pPr>
        <w:pStyle w:val="Normal"/>
        <w:rPr/>
      </w:pPr>
      <w:r>
        <w:rPr>
          <w:b/>
        </w:rPr>
        <w:t>应用。</w:t>
      </w:r>
      <w:r>
        <w:rPr/>
        <w:t>语言的魅力在于运用，只有能灵活运用的语言才是活的语言，否则这种语言学习没有任何的价值，音标也是一样，学习音标是为了学习单词服务的，因此一定要在音标的基础上拼写，读写单词，学习新的词汇，否则音标的学习也是没有意义的。</w:t>
      </w:r>
    </w:p>
    <w:p>
      <w:pPr>
        <w:pStyle w:val="Heading2"/>
        <w:rPr/>
      </w:pPr>
      <w:bookmarkStart w:id="3" w:name="英语音标自学教程-第2篇"/>
      <w:r>
        <w:rPr/>
        <w:t>英语音标自学教程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在笔记本上记下音标，以便随时温习。打好基础才能快速提升英语能力。</w:t>
      </w:r>
    </w:p>
    <w:p>
      <w:pPr>
        <w:pStyle w:val="Normal"/>
        <w:rPr/>
      </w:pPr>
      <w:r>
        <w:rPr/>
        <w:t>2</w:t>
      </w:r>
      <w:r>
        <w:rPr/>
        <w:t>、大声读：就像朗读课本一样大声的把单词、句子、文章、语法读出来。每天坚持大声朗读，锻炼舌头的灵活度与语感，遇到志同道合的用户就互相读给对方听，一个人时可以录下来，找发音错误的、不标准的，纠正过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积累生词：在平时朗读和阅读过程中遇到生词，不要立即查阅词典，首先猜测大概的意思和读音。整篇文章读完以后再在笔记本上记录下这些生词的词性、词义与用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