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20字左右"/>
      <w:r>
        <w:rPr/>
        <w:t>辞职申请书</w:t>
      </w:r>
      <w:r>
        <w:rPr/>
        <w:t>20</w:t>
      </w:r>
      <w:r>
        <w:rPr/>
        <w:t>字左右</w:t>
      </w:r>
      <w:bookmarkEnd w:id="0"/>
    </w:p>
    <w:p>
      <w:pPr>
        <w:pStyle w:val="Heading2"/>
        <w:rPr/>
      </w:pPr>
      <w:bookmarkStart w:id="1" w:name="辞职申请书20字左右第1篇"/>
      <w:r>
        <w:rPr/>
        <w:t>辞职申请书</w:t>
      </w:r>
      <w:r>
        <w:rPr/>
        <w:t>2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，经过深思熟虑，由于个人原因我决定辞去我目前在所担任的职位。我也相信您必须会在看完我的辞职报告之后批准我的申请。因为某些个人的理由，我不得不向单位提出申请。我会尽早完成工作交接，最大程度上地减轻对大家工作的影响，期望单位能体谅我，对我的申请予以研究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申请书20字左右第2篇"/>
      <w:r>
        <w:rPr/>
        <w:t>辞职申请书</w:t>
      </w:r>
      <w:r>
        <w:rPr/>
        <w:t>2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激公司对我的培养，这段时间以来对我的关心和照顾，使我得到了家庭般的温暖。和大家在一齐的日子里，让我学到了很多知识，学会了很多为人处事的原则。现由于个人原因，经过再三研究，不能在公司继续工作了，至此辞职信提交后一个星期内离开公司，请领导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02</w:t>
      </w:r>
      <w:r>
        <w:rPr/>
        <w:t>月</w:t>
      </w:r>
      <w:r>
        <w:rPr/>
        <w:t>02</w:t>
      </w:r>
      <w:r>
        <w:rPr/>
        <w:t>日</w:t>
      </w:r>
    </w:p>
    <w:p>
      <w:pPr>
        <w:pStyle w:val="Heading2"/>
        <w:rPr/>
      </w:pPr>
      <w:bookmarkStart w:id="3" w:name="辞职申请书20字左右第3篇"/>
      <w:r>
        <w:rPr/>
        <w:t>辞职申请书</w:t>
      </w:r>
      <w:r>
        <w:rPr/>
        <w:t>2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领导：</w:t>
      </w:r>
    </w:p>
    <w:p>
      <w:pPr>
        <w:pStyle w:val="Normal"/>
        <w:rPr/>
      </w:pPr>
      <w:r>
        <w:rPr/>
        <w:t>我自</w:t>
      </w:r>
      <w:r>
        <w:rPr/>
        <w:t>2015</w:t>
      </w:r>
      <w:r>
        <w:rPr/>
        <w:t>年</w:t>
      </w:r>
      <w:r>
        <w:rPr/>
        <w:t>02</w:t>
      </w:r>
      <w:r>
        <w:rPr/>
        <w:t>月进入公司，到此刻已经</w:t>
      </w:r>
      <w:r>
        <w:rPr/>
        <w:t>5</w:t>
      </w:r>
      <w:r>
        <w:rPr/>
        <w:t>年了。在过去的</w:t>
      </w:r>
      <w:r>
        <w:rPr/>
        <w:t>'</w:t>
      </w:r>
      <w:r>
        <w:rPr/>
        <w:t>这段时间里，公司给了我许多学习和锻炼的机会。我对公司给予的照顾和帮忙表示衷心的感激。由于我因自我不适合这个工作，此刻郑重向公司提出辞职，望公司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辞职申请书20字左右第4篇"/>
      <w:r>
        <w:rPr/>
        <w:t>辞职申请书</w:t>
      </w:r>
      <w:r>
        <w:rPr/>
        <w:t>2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感谢公司对我的培养，这段时间以来对我的关心和照顾，使我得到了家庭般的温暖。和大家在一起的日子里，让我学到了很多知识，学会了很多为人处事的原则。现由于个人原因，经过再三考虑，不能在公司继续工作了，至此辞职信提交后一个星期内离开公司，请领导给予批准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申请书20字左右第5篇"/>
      <w:r>
        <w:rPr/>
        <w:t>辞职申请书</w:t>
      </w:r>
      <w:r>
        <w:rPr/>
        <w:t>2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x</w:t>
      </w:r>
      <w:r>
        <w:rPr/>
        <w:t>年</w:t>
      </w:r>
      <w:r>
        <w:rPr/>
        <w:t>x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辞职人：</w:t>
      </w: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