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数学方法与技巧"/>
      <w:r>
        <w:rPr/>
        <w:t>高中数学方法与技巧</w:t>
      </w:r>
      <w:bookmarkEnd w:id="0"/>
    </w:p>
    <w:p>
      <w:pPr>
        <w:pStyle w:val="Normal"/>
        <w:rPr/>
      </w:pPr>
      <w:r>
        <w:rPr/>
        <w:t>熟悉基本的解题步骤和解题方法。解题的过程，是一个思维的过程。对一些基本的、常见的问题，前人已经总结出了一些基本的解题思路和常用的解题程序，我们一般只要顺着这些解题的思路，遵循这些解题的步骤，往往很容易找到习题的答案。</w:t>
      </w:r>
    </w:p>
    <w:p>
      <w:pPr>
        <w:pStyle w:val="Normal"/>
        <w:rPr/>
      </w:pPr>
      <w:r>
        <w:rPr/>
        <w:t>审题要认真仔细。对于一道具体的习题，解题时最重要的环节是审题。审题的第一步是读题，这是获取信息量和思考的过程。读题要慢，一边读，一边想，应特别注意每一句话的内在涵义，并从中找出隐含条件。有些学生没有养成读题、思考的习惯，心里着急，匆匆一看，就开始解题，结果常常是漏掉了一些信息，花了很长时间解不出来，还找不到原因，想快却慢了。所以，在实际解题时，应特别注意，审题要认真、仔细。</w:t>
      </w:r>
    </w:p>
    <w:p>
      <w:pPr>
        <w:pStyle w:val="Normal"/>
        <w:rPr/>
      </w:pPr>
      <w:r>
        <w:rPr/>
        <w:t>认真做好归纳总结。在解过一定数量的习题之后，对所涉及到的知识、解题方法进行归纳总结，以便使解题思路更为清晰，就能达到举一反三的效果，对于类似的习题一目了然，可以节约大量的解题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熟悉习题中所涉及的内容。解题、做练习只是学习过程中的一个环节，而不是学习的全部，你不能为解题而解题。解题时，我们的概念越清晰，对公式、定理和规则越熟悉，解题速度就越快。因此，我们在解题之前，应通过阅读教科书和做简单的练习，先熟悉、记忆和辨别这些基本内容，正确理解其涵义的本质，接着马上就做后面所配的练习，一刻也不要停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