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学习方法"/>
      <w:r>
        <w:rPr/>
        <w:t>高中数学学习方法</w:t>
      </w:r>
      <w:bookmarkEnd w:id="0"/>
    </w:p>
    <w:p>
      <w:pPr>
        <w:pStyle w:val="Normal"/>
        <w:rPr/>
      </w:pPr>
      <w:r>
        <w:rPr/>
        <w:t>一、熟练掌握课本知识</w:t>
      </w:r>
    </w:p>
    <w:p>
      <w:pPr>
        <w:pStyle w:val="Normal"/>
        <w:rPr/>
      </w:pPr>
      <w:r>
        <w:rPr/>
        <w:t>一些同学在初中学习数学使用题海战术，也许还有效果，到高中后还是用题海战术，却不认真阅读课本，不实际动手推导课本的公式，一定不能学好高中数学。</w:t>
      </w:r>
    </w:p>
    <w:p>
      <w:pPr>
        <w:pStyle w:val="Normal"/>
        <w:rPr/>
      </w:pPr>
      <w:r>
        <w:rPr/>
        <w:t>前段时间一位朋友的儿子高中毕业，考上一所本二，他儿子反映大学数学很难，其实根本原因就是他在高中的时候，没有把课本的内容掌握的透彻。</w:t>
      </w:r>
    </w:p>
    <w:p>
      <w:pPr>
        <w:pStyle w:val="Normal"/>
        <w:rPr/>
      </w:pPr>
      <w:r>
        <w:rPr/>
        <w:t>学习高中数学一定要熟练掌握课本知识，例如高一要学习三角函数的公式推导，高二要学习的立体几何中线段的长度计算，都是要经过复杂的推导。如果没有对课本知识的掌握，只是记住公式，套用公式，题目稍微变换一下，就做不出来。根本原因是对课本知识点掌握的不透彻。</w:t>
      </w:r>
    </w:p>
    <w:p>
      <w:pPr>
        <w:pStyle w:val="Normal"/>
        <w:rPr/>
      </w:pPr>
      <w:r>
        <w:rPr/>
        <w:t>掌握课本知识要预习课本知识，上课要认真听老师讲解课本知识，不懂的一定要问，课后要复习，一定要复习，如果复习之后还有不懂的，说明上课没听懂。要及时的把不懂的弄明白。</w:t>
      </w:r>
    </w:p>
    <w:p>
      <w:pPr>
        <w:pStyle w:val="Normal"/>
        <w:rPr/>
      </w:pPr>
      <w:r>
        <w:rPr/>
        <w:t>二、要多动脑筋思考</w:t>
      </w:r>
    </w:p>
    <w:p>
      <w:pPr>
        <w:pStyle w:val="Normal"/>
        <w:rPr/>
      </w:pPr>
      <w:r>
        <w:rPr/>
        <w:t>必须佩服国家教委的编书和出高考题目的各位老师，各位学者，所编的书本和学生的身体发育程度相匹配，到高中阶段，身体基本发育成熟，已经具有独立思考的能力，自学能力也初步形成。高中课本知识比较有难度，如果不独立思考，很难明白课本的知识。</w:t>
      </w:r>
    </w:p>
    <w:p>
      <w:pPr>
        <w:pStyle w:val="Normal"/>
        <w:rPr/>
      </w:pPr>
      <w:r>
        <w:rPr/>
        <w:t>在上课前预习知识的时候，一定要动脑思考课本的知识，理解课本中的定义和定理。课本中的定理证明和公式推导一定要自己动手去做一做，如果做不出来，不要看课本，自己动脑思考，只有自己动脑筋想出来的，才是最宝贵的。</w:t>
      </w:r>
    </w:p>
    <w:p>
      <w:pPr>
        <w:pStyle w:val="Normal"/>
        <w:rPr/>
      </w:pPr>
      <w:r>
        <w:rPr/>
        <w:t>遇到不懂的，不要总是想着问，要先动脑筋思考。做题目也是，不要直接翻看答案，要动脑筋思考，如果实在想不出来，才看答案，或者问老师解题思路。</w:t>
      </w:r>
    </w:p>
    <w:p>
      <w:pPr>
        <w:pStyle w:val="Normal"/>
        <w:rPr/>
      </w:pPr>
      <w:r>
        <w:rPr/>
        <w:t>脑子越用越灵活，平时的动脑思考对高考用处很大，高考数学时间共两个小时，要完成好好几页的答题，如果怕难题，不肯动脑筋，怎么可以考高分？</w:t>
      </w:r>
    </w:p>
    <w:p>
      <w:pPr>
        <w:pStyle w:val="Normal"/>
        <w:rPr/>
      </w:pPr>
      <w:r>
        <w:rPr/>
        <w:t>三、多做数学练习</w:t>
      </w:r>
    </w:p>
    <w:p>
      <w:pPr>
        <w:pStyle w:val="Normal"/>
        <w:rPr/>
      </w:pPr>
      <w:r>
        <w:rPr/>
        <w:t>有些学生只是看书，对课本知识掌握的很好，书本内容也能举一反三，这样非常好，只是离熟练掌握知识，考取高分还有些差距。课本的内容算是概括性的知识，还不够全面，掌握课本知识可以帮助解答难题，但不等于会解难题。</w:t>
      </w:r>
    </w:p>
    <w:p>
      <w:pPr>
        <w:pStyle w:val="Normal"/>
        <w:rPr/>
      </w:pPr>
      <w:r>
        <w:rPr/>
        <w:t>作为高中生，应该购买课外练习书籍，可以买纯解题型的参考书，也可以买既有练习题、又有详细解答的参考书。考试大纲在课本，可是考试题目可能千变万化。需要通过练习，增加对课本知识点的理解，通过做题对知识点知道的更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有经验的老者会面对各种人生处境，因为阅历丰富。一个接触题型广，做题目多的学生，遇到各种题型也是成竹在胸。在此特别建议高中生不要买很多本数学参考书，买两本比较好，一本是纯练习的，另一本是既有题目又有解答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