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如何考试"/>
      <w:r>
        <w:rPr/>
        <w:t>英语四级如何考试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首先需要进入英语系统的考试报名网站，在里面找到报名入口，点击进入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然后注册新的账号，账号可以使用自己的</w:t>
      </w:r>
      <w:r>
        <w:rPr/>
        <w:t>QQ</w:t>
      </w:r>
      <w:r>
        <w:rPr/>
        <w:t>邮箱，不要随便填写一个邮箱号，因为后面还需要验证邮箱号码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接着输入自己记得住的密码，还有真实的身份证号码，完成初始的注册，并用注册好的账号进入网站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最后还需要进行邮箱真实性的验证， 验证完毕就可以在里面报名笔试和口试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