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食谱大全减肥"/>
      <w:r>
        <w:rPr/>
        <w:t>早餐食谱大全减肥</w:t>
      </w:r>
      <w:bookmarkEnd w:id="0"/>
    </w:p>
    <w:p>
      <w:pPr>
        <w:pStyle w:val="Normal"/>
        <w:rPr/>
      </w:pPr>
      <w:r>
        <w:rPr/>
        <w:t>星期一</w:t>
      </w:r>
    </w:p>
    <w:p>
      <w:pPr>
        <w:pStyle w:val="Normal"/>
        <w:rPr/>
      </w:pPr>
      <w:r>
        <w:rPr/>
        <w:t>不想吃早餐的时候，对着镜子幻想一下：今日早上不吃早餐，中午肯定就会暴饮暴食了，长期下去。当一只大肥猪出面在你镜子的时候就后悔莫及啦</w:t>
      </w:r>
      <w:r>
        <w:rPr/>
        <w:t>!</w:t>
      </w:r>
      <w:r>
        <w:rPr/>
        <w:t>因此，如果你在匆忙的星期一赶着去上班，带一些方便的食物，比如低脂或脱脂酸奶，上面可适当添加一些长条的杏仁。在家里提前储备好食物，你就没有借口总是抱怨“来不及”吃早餐了。</w:t>
      </w:r>
    </w:p>
    <w:p>
      <w:pPr>
        <w:pStyle w:val="Normal"/>
        <w:rPr/>
      </w:pPr>
      <w:r>
        <w:rPr/>
        <w:t>星期二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如果你一早醒来的时候不感到饿，你可以通过一些训练来提起早晨的食欲。开始的时候吃一点口味较淡的东西，比如咸饼干。习惯以后可以增加一片全麦吐司。然后，试着在吐司上涂一层花生酱或者杏仁酱。接下来，再加上水果或者一小杯</w:t>
      </w:r>
      <w:r>
        <w:rPr/>
        <w:t>100%</w:t>
      </w:r>
      <w:r>
        <w:rPr/>
        <w:t>的果汁，最后是一杯豆奶。不知不觉间，你就会饿着肚子醒来了。</w:t>
      </w:r>
    </w:p>
    <w:p>
      <w:pPr>
        <w:pStyle w:val="Normal"/>
        <w:rPr/>
      </w:pPr>
      <w:r>
        <w:rPr/>
        <w:t>星期三</w:t>
      </w:r>
    </w:p>
    <w:p>
      <w:pPr>
        <w:pStyle w:val="Normal"/>
        <w:rPr/>
      </w:pPr>
      <w:r>
        <w:rPr/>
        <w:t>做一个快速而健康的早餐便当。向便当盒里放一个全麦面玉米饼，加上鸡蛋一只</w:t>
      </w:r>
      <w:r>
        <w:rPr/>
        <w:t>(</w:t>
      </w:r>
      <w:r>
        <w:rPr/>
        <w:t>更健康的吃法是只吃蛋清，当然这样比较浪费</w:t>
      </w:r>
      <w:r>
        <w:rPr/>
        <w:t>)</w:t>
      </w:r>
      <w:r>
        <w:rPr/>
        <w:t>。蔬菜方面可以加上萝卜和菠菜。喜欢的话，可以在玉米饼上面加一层厚厚的番茄酱，最后洒一点低脂干酪作为装饰。</w:t>
      </w:r>
    </w:p>
    <w:p>
      <w:pPr>
        <w:pStyle w:val="Normal"/>
        <w:rPr/>
      </w:pPr>
      <w:r>
        <w:rPr/>
        <w:t>星期四</w:t>
      </w:r>
    </w:p>
    <w:p>
      <w:pPr>
        <w:pStyle w:val="Normal"/>
        <w:rPr/>
      </w:pPr>
      <w:r>
        <w:rPr/>
        <w:t>你是在书桌或者办公桌上吃早餐的吗</w:t>
      </w:r>
      <w:r>
        <w:rPr/>
        <w:t>?</w:t>
      </w:r>
      <w:r>
        <w:rPr/>
        <w:t>如果是这样的话，把抽屉里面的油炸面圈清理掉吧。换上一些健康的小食，如果罐头水果</w:t>
      </w:r>
      <w:r>
        <w:rPr/>
        <w:t>(</w:t>
      </w:r>
      <w:r>
        <w:rPr/>
        <w:t>最好用天然果汁浸泡果肉的罐头，比如菠萝果汁浸泡的菠萝果肉罐头</w:t>
      </w:r>
      <w:r>
        <w:rPr/>
        <w:t>)</w:t>
      </w:r>
      <w:r>
        <w:rPr/>
        <w:t>、干无花果、李子干、几小包即食麦片、迷你型的全麦食品、新鲜的果仁或瓜子。</w:t>
      </w:r>
    </w:p>
    <w:p>
      <w:pPr>
        <w:pStyle w:val="Normal"/>
        <w:rPr/>
      </w:pPr>
      <w:r>
        <w:rPr/>
        <w:t>星期五</w:t>
      </w:r>
    </w:p>
    <w:p>
      <w:pPr>
        <w:pStyle w:val="Normal"/>
        <w:rPr/>
      </w:pPr>
      <w:r>
        <w:rPr/>
        <w:t>如果你开车上班，就有足够的时候吃一个健康的早餐了。在出门之间，把下面这些东西扔进你的包里：低脂芝士，一只香蕉，一小罐</w:t>
      </w:r>
      <w:r>
        <w:rPr/>
        <w:t>100%</w:t>
      </w:r>
      <w:r>
        <w:rPr/>
        <w:t>天然果汁</w:t>
      </w:r>
      <w:r>
        <w:rPr/>
        <w:t>(4</w:t>
      </w:r>
      <w:r>
        <w:rPr/>
        <w:t>盎司左右</w:t>
      </w:r>
      <w:r>
        <w:rPr/>
        <w:t>)</w:t>
      </w:r>
      <w:r>
        <w:rPr/>
        <w:t>，一小袋全麦饼干。</w:t>
      </w:r>
    </w:p>
    <w:p>
      <w:pPr>
        <w:pStyle w:val="Normal"/>
        <w:rPr/>
      </w:pPr>
      <w:r>
        <w:rPr/>
        <w:t>星期六</w:t>
      </w:r>
    </w:p>
    <w:p>
      <w:pPr>
        <w:pStyle w:val="Normal"/>
        <w:rPr/>
      </w:pPr>
      <w:r>
        <w:rPr/>
        <w:t>认真准备一份美味健康的早餐吧</w:t>
      </w:r>
      <w:r>
        <w:rPr/>
        <w:t>!</w:t>
      </w:r>
      <w:r>
        <w:rPr/>
        <w:t>把一杯冰冻的蓝莓放进微波炉里加热</w:t>
      </w:r>
      <w:r>
        <w:rPr/>
        <w:t>1</w:t>
      </w:r>
      <w:r>
        <w:rPr/>
        <w:t>分钟，同时把两块冰冻的全麦华夫饼放进烤面包机里面准备好。把蓝莓加热后变得的果酱和果汁倒在华夫饼上，再洒上一汤匙的碎核桃。这份早餐做起来非常方便，而且吃得饱，营养丰富，肯定令你满心满足。</w:t>
      </w:r>
    </w:p>
    <w:p>
      <w:pPr>
        <w:pStyle w:val="Normal"/>
        <w:rPr/>
      </w:pPr>
      <w:r>
        <w:rPr/>
        <w:t>星期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轻松的周日也不要一睡睡到中午而把早餐也给省了，吃一点或者喝一点东西总比什么都不下肚好，但选择一份营养平衡的食品就最好了。如果你的早餐仅仅是一杯牛奶咖啡，那么可以加几片新鲜水果以及一份全麦的谷类食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